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  <w:lang w:val="en"/>
              </w:rPr>
              <w:t>12-State Wireless E911 ASR order guide for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rPr>
                <w:b/>
                <w:b/>
              </w:rPr>
            </w:pPr>
            <w:r>
              <w:rPr>
                <w:b/>
                <w:color w:val="000000"/>
                <w:lang w:val="en"/>
              </w:rPr>
              <w:t xml:space="preserve">T1 facility out of Access Tariff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rPr>
                <w:b/>
                <w:b/>
              </w:rPr>
            </w:pPr>
            <w:r>
              <w:rPr>
                <w:b/>
                <w:color w:val="000000"/>
                <w:lang w:val="en"/>
              </w:rPr>
              <w:t>Type 2C Wireless 911 trunks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1 ASR (stand-alone T1 ASR order):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ested from Access Tariff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tch Access or Special Access (Muxed) 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dicated for 911 services 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nelized (at DS1 handof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ASR Field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oj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SA9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TYP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TP [applicable to Switch Access only, not applicable to Special Access]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 xml:space="preserve">Applicable LTP value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End Office = HA (Riding T3 CFA- CFA field populated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End Office = GF (No T3 CFA- SCFA field is blank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W and MW Region = E911FA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est Region = CELL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>Should indicate the following as examples: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  <w:t>T1 for 911 Type 2C trunks @ ODDSTXEM3ED</w:t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  <w:t>T1 for 911 Type 2C trunks @ HLWDCA01CT9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</w:rPr>
            </w:pPr>
            <w:r>
              <w:rPr>
                <w:bCs/>
              </w:rPr>
              <w:t xml:space="preserve">T1 for 911 Type 2C trunks @ </w:t>
            </w:r>
            <w:r>
              <w:rPr/>
              <w:t>BLISILBIDS0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TE: If WSP is not requesting diverse T1 facilities for 911, please note in Remarks as an example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Electing not to req diversity frm AT&amp;T’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Applicable NC value, refer to Carrier Coding Guides:</w:t>
            </w:r>
          </w:p>
          <w:p>
            <w:pPr>
              <w:pStyle w:val="ListParagraph"/>
              <w:spacing w:before="0" w:after="160"/>
              <w:ind w:left="0" w:hanging="0"/>
              <w:rPr/>
            </w:pPr>
            <w:hyperlink r:id="rId2">
              <w:r>
                <w:rPr>
                  <w:rStyle w:val="InternetLink"/>
                </w:rPr>
                <w:t>https://clec.att.com/clec/hb/shell.cfm?section=2237&amp;hb=1151&amp;redirectsection=2788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before="0" w:after="160"/>
              <w:rPr/>
            </w:pPr>
            <w:r>
              <w:rPr/>
              <w:t>SW and MW Region: T1s terminate directly to a switch (i.e. HCED,HC-D, HCEH, HC-H)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160"/>
              <w:rPr/>
            </w:pPr>
            <w:r>
              <w:rPr/>
              <w:t xml:space="preserve">West Region: T1 terminate at a MUXLOC/Hub (i.e. HCEM, HC-M)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NOTE: T1s in West Region connect to a Hub/Mux location, refer to additional info below under SECLOC</w:t>
            </w:r>
          </w:p>
          <w:p>
            <w:pPr>
              <w:pStyle w:val="ListParagraph"/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160"/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character of NC = ‘E’ (B8ZS/T1ZF)</w:t>
            </w:r>
          </w:p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 xml:space="preserve">   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haracter of NC = ‘-‘ (SF/AMI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I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Applicable NCI value, refer to Carrier Coding Guides:</w:t>
            </w:r>
          </w:p>
          <w:p>
            <w:pPr>
              <w:pStyle w:val="ListParagraph"/>
              <w:spacing w:before="0" w:after="160"/>
              <w:ind w:left="0" w:hanging="0"/>
              <w:rPr/>
            </w:pPr>
            <w:hyperlink r:id="rId3">
              <w:r>
                <w:rPr>
                  <w:rStyle w:val="InternetLink"/>
                </w:rPr>
                <w:t>https://clec.att.com/clec/hb/shell.cfm?section=2237&amp;hb=1151&amp;redirectsection=2788</w:t>
              </w:r>
            </w:hyperlink>
          </w:p>
          <w:p>
            <w:pPr>
              <w:pStyle w:val="ListParagraph"/>
              <w:spacing w:before="0" w:after="160"/>
              <w:ind w:left="0" w:hanging="0"/>
              <w:rPr/>
            </w:pPr>
            <w:r>
              <w:rPr>
                <w:b/>
              </w:rPr>
              <w:t>NOTE</w:t>
            </w:r>
            <w:r>
              <w:rPr/>
              <w:t xml:space="preserve">: NCI of the higher level facility the T1 will rid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LOC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 xml:space="preserve">SW and MW Region: Applicable 11 character CLLI code of the AT&amp;T Selective Router </w:t>
            </w:r>
          </w:p>
          <w:p>
            <w:pPr>
              <w:pStyle w:val="ListParagraph"/>
              <w:spacing w:before="0" w:after="160"/>
              <w:rPr/>
            </w:pPr>
            <w:r>
              <w:rPr>
                <w:b/>
              </w:rPr>
              <w:t>NOTE:</w:t>
            </w:r>
            <w:r>
              <w:rPr/>
              <w:t xml:space="preserve"> T1 for 911 is a connection directly to the 911 Selective Router switch, AT&amp;T will design to the Master Location of the 911 Selective Router switch, will be provided on FOC [Firm Order Confirmation]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 xml:space="preserve">West  Region: Applicable 11 or 8 character CLLI code of the 911 MUXLOC/Hub </w:t>
            </w:r>
          </w:p>
          <w:p>
            <w:pPr>
              <w:pStyle w:val="ListParagraph"/>
              <w:spacing w:before="0" w:after="160"/>
              <w:rPr>
                <w:color w:val="000000"/>
              </w:rPr>
            </w:pPr>
            <w:r>
              <w:rPr>
                <w:b/>
              </w:rPr>
              <w:t xml:space="preserve">NOTE: </w:t>
            </w:r>
            <w:r>
              <w:rPr/>
              <w:t>T1 for 911 is a connection to the 911 Hub/Mux locations</w:t>
            </w:r>
            <w:r>
              <w:rPr>
                <w:b/>
              </w:rPr>
              <w:t xml:space="preserve">, </w:t>
            </w:r>
            <w:r>
              <w:rPr/>
              <w:t>refer to the</w:t>
            </w:r>
            <w:r>
              <w:rPr>
                <w:b/>
              </w:rPr>
              <w:t xml:space="preserve"> </w:t>
            </w:r>
            <w:hyperlink r:id="rId4" w:tgtFrame="_blank">
              <w:r>
                <w:rPr>
                  <w:rStyle w:val="InternetLink"/>
                </w:rPr>
                <w:t>W – Selective Router Table</w:t>
              </w:r>
            </w:hyperlink>
            <w:r>
              <w:rPr>
                <w:color w:val="000000"/>
              </w:rPr>
              <w:t xml:space="preserve"> document (columns ‘J’ and ‘K’) posted to Prime Access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primeaccess.att.com/shell.cfm?section=4931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before="0" w:after="160"/>
              <w:rPr/>
            </w:pPr>
            <w:r>
              <w:rPr/>
              <w:t>Examples:</w:t>
            </w:r>
          </w:p>
          <w:p>
            <w:pPr>
              <w:pStyle w:val="ListParagraph"/>
              <w:spacing w:before="0" w:after="160"/>
              <w:rPr>
                <w:b/>
                <w:b/>
              </w:rPr>
            </w:pPr>
            <w:r>
              <w:rPr>
                <w:b/>
              </w:rPr>
              <w:t>SECLOC = BKFDCA12K02</w:t>
            </w:r>
          </w:p>
          <w:p>
            <w:pPr>
              <w:pStyle w:val="ListParagraph"/>
              <w:spacing w:before="0" w:after="160"/>
              <w:rPr>
                <w:b/>
                <w:b/>
              </w:rPr>
            </w:pPr>
            <w:r>
              <w:rPr>
                <w:b/>
              </w:rPr>
              <w:t>SECLOC = AUBNCA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Additional T1 information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rPr>
                <w:b/>
                <w:b/>
              </w:rPr>
            </w:pPr>
            <w:r>
              <w:rPr/>
              <w:t>Once FOC is received and RID has passed on the ‘</w:t>
            </w:r>
            <w:r>
              <w:rPr>
                <w:b/>
                <w:bCs/>
              </w:rPr>
              <w:t xml:space="preserve">Access </w:t>
            </w:r>
            <w:r>
              <w:rPr/>
              <w:t xml:space="preserve">T1’ ASR, the ‘Type 2C Trunk-only’ ASR can be submitted. 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n FOC the T1 CFA/ECCKT should have an “E” in facility designation, as example: 101E/T1ZF (identifies Emergency Servi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rPr>
                <w:b/>
                <w:b/>
              </w:rPr>
            </w:pPr>
            <w:r>
              <w:rPr>
                <w:b/>
              </w:rPr>
              <w:t>NOTE: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These guidelines are for only the T1 facility that will support Type 2C 911 trunks (DS0s) at an </w:t>
            </w:r>
            <w:r>
              <w:rPr>
                <w:b/>
              </w:rPr>
              <w:t xml:space="preserve">AT&amp;T 911 Selective Router/SECLOC </w:t>
            </w:r>
            <w:r>
              <w:rPr/>
              <w:t xml:space="preserve">(i.e. HLWDCA01CT9, FTWOTXED1ED, ROCHMIMNDS0).  </w:t>
            </w:r>
            <w:r>
              <w:rPr>
                <w:b/>
                <w:sz w:val="24"/>
                <w:szCs w:val="24"/>
                <w:u w:val="single"/>
              </w:rPr>
              <w:t>They are NOT</w:t>
            </w:r>
            <w:r>
              <w:rPr>
                <w:b/>
                <w:sz w:val="24"/>
                <w:szCs w:val="24"/>
              </w:rPr>
              <w:t xml:space="preserve"> for </w:t>
            </w:r>
            <w:r>
              <w:rPr>
                <w:b/>
                <w:sz w:val="24"/>
                <w:szCs w:val="24"/>
                <w:u w:val="single"/>
              </w:rPr>
              <w:t>meet-point billed (MPB) T1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that may be used for 911 services at a non-AT&amp;T switch/central office (i.e., BRSWCAXH1ED).  Those ASRs should be treated BAU (business as usual) for a MPB T1 facility out of Access Tariff between AT&amp;T and another ILEC, because the MPB  T1 is not used for 911 svcs at an AT&amp;T Selective Router/SECLOC (i.e., Facility ACTL in AT&amp;T territory and SECLOC in ILEC territory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>Type 2C 911 Trunk ASR (trunk only ASR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ust have T1 CFA prior to Trunk ASR issuance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 obtains the dESN assignment from the applicable E911 PSAP/Customer 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also refer to the following Prime Access web site for ASR Examples:</w:t>
            </w:r>
          </w:p>
          <w:p>
            <w:pPr>
              <w:pStyle w:val="BodyTextIndent2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rimeaccess.att.com/asr/</w:t>
              </w:r>
            </w:hyperlink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= Select a State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 Classification = “M” Wireless Trunking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ct = Wireless Trunking, select Sear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ASR Field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oj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SA9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TYP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Type 2C 911 trunk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TP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(trunks onl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ON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If diversity (T1 facilities) requested populate this field – example: PH ASR relates the AF ASR, and vice versa (refer to  TGTYP field below)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DBE (SS7 signal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DCE (MF Signal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I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Applicable NCI value, refer to Carrier Coding Guides:</w:t>
            </w:r>
          </w:p>
          <w:p>
            <w:pPr>
              <w:pStyle w:val="ListParagraph"/>
              <w:spacing w:before="0" w:after="160"/>
              <w:ind w:left="0" w:hanging="0"/>
              <w:rPr/>
            </w:pPr>
            <w:hyperlink r:id="rId7">
              <w:r>
                <w:rPr>
                  <w:rStyle w:val="InternetLink"/>
                </w:rPr>
                <w:t>https://clec.att.com/clec/hb/shell.cfm?section=2237&amp;hb=1151&amp;redirectsection=2788</w:t>
              </w:r>
            </w:hyperlink>
          </w:p>
          <w:p>
            <w:pPr>
              <w:pStyle w:val="ListParagraph"/>
              <w:spacing w:before="0" w:after="160"/>
              <w:ind w:left="0" w:hanging="0"/>
              <w:rPr/>
            </w:pPr>
            <w:r>
              <w:rPr>
                <w:b/>
              </w:rPr>
              <w:t>NOTE</w:t>
            </w:r>
            <w:r>
              <w:rPr/>
              <w:t xml:space="preserve">: NCI of the higher level facility the T1 will rid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 xml:space="preserve">T1 CFA obtained on FOC from the stand-alone T1 AS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FTYP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E9 (911 trunk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P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“</w:t>
            </w:r>
            <w:r>
              <w:rPr/>
              <w:t>E” + PSAP/E911 Customer’s Name</w:t>
            </w:r>
          </w:p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 xml:space="preserve">Examples: EWalker Co SO, Los Angeles CHP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N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5 numeric default ESN (dESN) provided by the PSAP/E911 Customer</w:t>
            </w:r>
          </w:p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Examples: 00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LOC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AT&amp;T 911 Selective Router CL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YP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SW Region = E (Direct Final (DF) to End Office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MW Region = E (Direct Final (DF) to End Office)</w:t>
            </w:r>
          </w:p>
          <w:p>
            <w:pPr>
              <w:pStyle w:val="ListParagraph"/>
              <w:spacing w:before="0" w:after="160"/>
              <w:ind w:left="1440" w:hanging="0"/>
              <w:rPr/>
            </w:pPr>
            <w:r>
              <w:rPr/>
              <w:t xml:space="preserve">           </w:t>
            </w:r>
            <w:r>
              <w:rPr/>
              <w:t>F (Direct Final (DF) to Tandem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West Region: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160"/>
              <w:rPr/>
            </w:pPr>
            <w:r>
              <w:rPr/>
              <w:t>Option One Diversity = A (Primary High (PH) to End Office), H (Alternate Final (AF) to End Office)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160"/>
              <w:rPr/>
            </w:pPr>
            <w:r>
              <w:rPr/>
              <w:t>Option Two Diversity = E  (Direct  Final (DF to End Office)</w:t>
            </w:r>
          </w:p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N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Used for West Region Option One Diversity: only populate this field on the PH trunk group ASR with the PON# of the related AF trunk group AS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>1T (one-way terminatin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N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/>
              <w:t xml:space="preserve">Y (required for SS7 signaling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>*</w:t>
      </w:r>
      <w:r>
        <w:rPr>
          <w:b/>
          <w:color w:val="FF0000"/>
        </w:rPr>
        <w:t xml:space="preserve">Note: This document is intended to be a guide only. For a complete list of requirements, refer to the </w:t>
      </w:r>
      <w:r>
        <w:rPr>
          <w:b/>
          <w:i/>
          <w:color w:val="FF0000"/>
        </w:rPr>
        <w:t>Access Service Ordering Guidelines (ASOG)</w:t>
      </w:r>
      <w:r>
        <w:rPr>
          <w:b/>
          <w:color w:val="FF0000"/>
        </w:rPr>
        <w:t xml:space="preserve"> and </w:t>
      </w:r>
      <w:r>
        <w:rPr>
          <w:b/>
          <w:i/>
          <w:color w:val="FF0000"/>
        </w:rPr>
        <w:t>Carrier Coding Guide (CCG).</w: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7AB4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ec.att.com/clec/hb/shell.cfm?section=2237&amp;hb=1151&amp;redirectsection=2788" TargetMode="External"/><Relationship Id="rId3" Type="http://schemas.openxmlformats.org/officeDocument/2006/relationships/hyperlink" Target="https://clec.att.com/clec/hb/shell.cfm?section=2237&amp;hb=1151&amp;redirectsection=2788" TargetMode="External"/><Relationship Id="rId4" Type="http://schemas.openxmlformats.org/officeDocument/2006/relationships/hyperlink" Target="https://clec.att.com/clec_documents/unrestr/hb/Pb/1074/IM-CA-NVSelectiveRouterData.xls" TargetMode="External"/><Relationship Id="rId5" Type="http://schemas.openxmlformats.org/officeDocument/2006/relationships/hyperlink" Target="https://primeaccess.att.com/shell.cfm?section=4931" TargetMode="External"/><Relationship Id="rId6" Type="http://schemas.openxmlformats.org/officeDocument/2006/relationships/hyperlink" Target="https://primeaccess.att.com/asr/" TargetMode="External"/><Relationship Id="rId7" Type="http://schemas.openxmlformats.org/officeDocument/2006/relationships/hyperlink" Target="https://clec.att.com/clec/hb/shell.cfm?section=2237&amp;hb=1151&amp;redirectsection=278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44:00Z</dcterms:created>
  <dc:creator>CDT User</dc:creator>
  <dc:description/>
  <cp:keywords/>
  <dc:language>en-US</dc:language>
  <cp:lastModifiedBy>CLIPPARD, DAVID T</cp:lastModifiedBy>
  <dcterms:modified xsi:type="dcterms:W3CDTF">2018-05-03T22:44:00Z</dcterms:modified>
  <cp:revision>2</cp:revision>
  <dc:subject/>
  <dc:title/>
</cp:coreProperties>
</file>