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7231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g #: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T&amp;T 13-State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Wholesale Transfer of Telephone Servi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FORM IS A LEGAL DOCUMENT, ANY ALTERATION TO THIS FORM PROHIBITS AT&amp;T 13-STATE FROM PROCEEDING WITH YOUR REQUEST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AT&amp;T 13-State:  Please transfer the existing </w:t>
      </w:r>
      <w:r>
        <w:rPr>
          <w:bCs/>
        </w:rPr>
        <w:t xml:space="preserve">retail public pay phone lines identified o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the associated list billed to </w:t>
      </w:r>
      <w:r>
        <w:rPr/>
        <w:t xml:space="preserve">_______________________________________  located a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me of Present custom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sent Customer Addr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nd reassign telephone number(s)  _______________________________, effec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   to  _________________________________________, the ne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ll Month/Year</w:t>
        <w:tab/>
        <w:tab/>
        <w:tab/>
        <w:tab/>
        <w:t xml:space="preserve">    Name of New Custom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customer at that locatio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 authorize AT&amp;T 13-State to release details on billing (current and past due) and the services being provided on the above account to the new customer.  Please refund/apply/transfer any deposits plus interest to the undersigned/new customer's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Customer Name Printed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Customer Signature ___________________________ Dat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NEW CUSTOMER: BY SIGNING THIS AGREEMENT YOU AGREE TO PAY ANY CHARGES LEFT UNPAID BY THE PRESENT CUST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sideration of AT&amp;T 13-State's reassigning the above telephone number, I agree to pay AT&amp;T 13-State any charges left unpaid for telephone service already furnished. I agree to release any said number upon the request of AT&amp;T 13-State, and to indemnify and save harmless said Company against any claim or suit because of the assignment of such number to me. I also understand that I have the right to inquire about the current and past due charges on said telephone number, before signing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ccordance with the applicable state tariffs, there may be a one-time charge to transfer the account. However, if changes are made to the service (for example, from a “Coin” or “Smart” line service to a basic or “dumb” access line service or vice versa) at the time of the transfer, the service is considered new,  and therefore subject to applicable order and installation charg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ustomer Name Printed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ustomer Signature ______________________________ Dat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ustomer Tax ID or SS Number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ustomer Address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ustomer Contact Telephone Number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ustomer - Note Any Changes to Existing Servic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signed form t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&amp;T Arkansas, California, Illinois, Indiana, Kansas, Michigan, Missouri, Nevada, Ohio, Oklahoma, Texas, and Wisconsi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ichardson Access Service Center</w:t>
      </w:r>
    </w:p>
    <w:p>
      <w:pPr>
        <w:pStyle w:val="Normal"/>
        <w:rPr/>
      </w:pPr>
      <w:r>
        <w:rPr/>
        <w:t>Payphone Group</w:t>
      </w:r>
    </w:p>
    <w:p>
      <w:pPr>
        <w:pStyle w:val="Normal"/>
        <w:rPr/>
      </w:pPr>
      <w:r>
        <w:rPr/>
        <w:t>1410 Renner Road, Ste. 150</w:t>
      </w:r>
    </w:p>
    <w:p>
      <w:pPr>
        <w:pStyle w:val="Normal"/>
        <w:rPr/>
      </w:pPr>
      <w:r>
        <w:rPr/>
        <w:t>Richardson, Texas   75082</w:t>
      </w:r>
    </w:p>
    <w:p>
      <w:pPr>
        <w:pStyle w:val="Normal"/>
        <w:rPr/>
      </w:pPr>
      <w:r>
        <w:rPr/>
        <w:t>Telephone Number:  800-924-3666</w:t>
      </w:r>
    </w:p>
    <w:p>
      <w:pPr>
        <w:pStyle w:val="Normal"/>
        <w:rPr/>
      </w:pPr>
      <w:r>
        <w:rPr/>
        <w:t>Fax Number:  800-805-35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&amp;T Connecticu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&amp;T Connecticut PSP Center</w:t>
      </w:r>
    </w:p>
    <w:p>
      <w:pPr>
        <w:pStyle w:val="Normal"/>
        <w:rPr/>
      </w:pPr>
      <w:r>
        <w:rPr/>
        <w:t>5 West Service Road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rPr/>
      </w:pPr>
      <w:r>
        <w:rPr/>
        <w:t>Hartford, CT   06120</w:t>
      </w:r>
    </w:p>
    <w:p>
      <w:pPr>
        <w:pStyle w:val="Normal"/>
        <w:rPr/>
      </w:pPr>
      <w:r>
        <w:rPr/>
        <w:t>Telephone Number:  888-870-7638</w:t>
      </w:r>
    </w:p>
    <w:p>
      <w:pPr>
        <w:pStyle w:val="Normal"/>
        <w:rPr/>
      </w:pPr>
      <w:r>
        <w:rPr/>
        <w:t>Fax Number: 860-560-0011</w:t>
        <w:tab/>
        <w:tab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&amp;T 13-State means Illinois Bell Telephone Company, d/b/a AT&amp;T Illinois; Indiana Bell Telephone Company, Incorporated, d/b/a AT&amp;T Indiana; Michigan Bell Telephone Company, d/b/a AT&amp;T Michigan; Nevada Bell Telephone Company, d/b/a AT&amp;T Nevada; The Ohio Bell Telephone Company, d/b/a AT&amp;T Ohio; Pacific Bell Telephone Company, d/b/a AT&amp;T California; The Southern New England Telephone Company, d/b/a AT&amp;T Connecticut; Southwestern Bell Telephone Company, doing business in Arkansas as AT&amp;T Arkansas, in Kansas as AT&amp;T Kansas, in Missouri as AT&amp;T Missouri, in Oklahoma as AT&amp;T Oklahoma, and in Texas as AT&amp;T Texas; and Wisconsin Bell, Inc., d/b/a AT&amp;T Wisconsi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57:00Z</dcterms:created>
  <dc:creator>rh2427</dc:creator>
  <dc:description/>
  <cp:keywords/>
  <dc:language>en-US</dc:language>
  <cp:lastModifiedBy>js3865</cp:lastModifiedBy>
  <dcterms:modified xsi:type="dcterms:W3CDTF">2008-08-18T21:02:00Z</dcterms:modified>
  <cp:revision>3</cp:revision>
  <dc:subject/>
  <dc:title>SBC Midwest Region 5-State Information Industry Services</dc:title>
</cp:coreProperties>
</file>