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&amp;T WEST</w:t>
      </w:r>
    </w:p>
    <w:p>
      <w:pPr>
        <w:pStyle w:val="Normal"/>
        <w:ind w:hanging="540"/>
        <w:jc w:val="center"/>
        <w:rPr>
          <w:b/>
          <w:b/>
          <w:bCs/>
        </w:rPr>
      </w:pPr>
      <w:r>
        <w:rPr/>
        <w:t>Wireless Service Provider (WSP) Account Profile for E-911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860597659"/>
      <w:bookmarkStart w:id="1" w:name="__Fieldmark__0_186059765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>
          <w:sz w:val="20"/>
          <w:szCs w:val="20"/>
        </w:rPr>
        <w:t xml:space="preserve">Initial Profile for NEW WSP (Submitted 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>)</w:t>
      </w:r>
    </w:p>
    <w:p>
      <w:pPr>
        <w:pStyle w:val="Normal"/>
        <w:ind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860597659"/>
      <w:bookmarkStart w:id="3" w:name="__Fieldmark__1_186059765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>
          <w:sz w:val="20"/>
          <w:szCs w:val="20"/>
        </w:rPr>
        <w:t xml:space="preserve">Updated WSP Profile (updated 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eplaces previous Profile dated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ind w:hanging="54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4_1860597659"/>
      <w:bookmarkStart w:id="5" w:name="__Fieldmark__4_186059765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>
          <w:sz w:val="20"/>
          <w:szCs w:val="20"/>
        </w:rPr>
        <w:t>Exiting  the WSP Profile (</w:t>
      </w:r>
      <w:r>
        <w:rPr>
          <w:sz w:val="16"/>
          <w:szCs w:val="16"/>
        </w:rPr>
        <w:t>i.e Converting NENA ID due to merger or exiting business</w:t>
      </w:r>
      <w:r>
        <w:rPr>
          <w:sz w:val="20"/>
          <w:szCs w:val="20"/>
        </w:rPr>
        <w:t>) (Submitted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)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mmen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Lucida Sans Unicode"/>
          <w:sz w:val="20"/>
          <w:szCs w:val="20"/>
        </w:rPr>
        <w:t xml:space="preserve">  </w:t>
      </w:r>
      <w:r>
        <w:rPr>
          <w:sz w:val="18"/>
          <w:szCs w:val="18"/>
        </w:rPr>
        <w:t xml:space="preserve">The following sections have been updated (check </w:t>
      </w:r>
      <w:r>
        <w:rPr>
          <w:b/>
          <w:bCs/>
          <w:sz w:val="18"/>
          <w:szCs w:val="18"/>
        </w:rPr>
        <w:t>ALL</w:t>
      </w:r>
      <w:r>
        <w:rPr>
          <w:sz w:val="18"/>
          <w:szCs w:val="18"/>
        </w:rPr>
        <w:t xml:space="preserve"> that apply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86"/>
        <w:gridCol w:w="1350"/>
        <w:gridCol w:w="1350"/>
        <w:gridCol w:w="1350"/>
        <w:gridCol w:w="1350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ection Revised </w:t>
            </w:r>
            <w:r>
              <w:rPr>
                <w:b/>
                <w:bCs/>
              </w:rPr>
              <w:t>(X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alifornia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5_1860597659"/>
            <w:bookmarkStart w:id="7" w:name="__Fieldmark__5_1860597659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6_1860597659"/>
            <w:bookmarkStart w:id="9" w:name="__Fieldmark__6_1860597659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7_1860597659"/>
            <w:bookmarkStart w:id="11" w:name="__Fieldmark__7_1860597659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8_1860597659"/>
            <w:bookmarkStart w:id="13" w:name="__Fieldmark__8_1860597659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9_1860597659"/>
            <w:bookmarkStart w:id="15" w:name="__Fieldmark__9_1860597659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evada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0_1860597659"/>
            <w:bookmarkStart w:id="17" w:name="__Fieldmark__10_1860597659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11_1860597659"/>
            <w:bookmarkStart w:id="19" w:name="__Fieldmark__11_1860597659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2_1860597659"/>
            <w:bookmarkStart w:id="21" w:name="__Fieldmark__12_1860597659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3_1860597659"/>
            <w:bookmarkStart w:id="23" w:name="__Fieldmark__13_1860597659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4_1860597659"/>
            <w:bookmarkStart w:id="25" w:name="__Fieldmark__14_1860597659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28575</wp:posOffset>
                </wp:positionV>
                <wp:extent cx="65112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ection 1– WSP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2.7pt;height:23.1pt;mso-wrap-distance-left:9.05pt;mso-wrap-distance-right:9.05pt;mso-wrap-distance-top:0pt;mso-wrap-distance-bottom:0pt;margin-top:2.25pt;mso-position-vertical-relative:text;margin-left:-29.55pt;mso-position-horizontal-relative:text"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Section 1– WSP 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610"/>
        <w:gridCol w:w="2610"/>
      </w:tblGrid>
      <w:tr>
        <w:trPr/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aliforni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evada 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WSP Legal/Billing N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 dba or Alia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 Referral N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NA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ccess Carrier Name Abbreviation) used for ordering services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C/CCNA </w:t>
            </w:r>
            <w:r>
              <w:rPr>
                <w:rFonts w:cs="Arial" w:ascii="Arial" w:hAnsi="Arial"/>
                <w:sz w:val="18"/>
                <w:szCs w:val="18"/>
              </w:rPr>
              <w:t>(Customer Carrier Name Abbreviation) used for billing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SPID </w:t>
            </w:r>
            <w:r>
              <w:rPr>
                <w:rFonts w:cs="Arial" w:ascii="Arial" w:hAnsi="Arial"/>
                <w:sz w:val="18"/>
                <w:szCs w:val="18"/>
              </w:rPr>
              <w:t>(Service Provider ID) used for Local Number Portability (LNP)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OCN </w:t>
            </w:r>
            <w:r>
              <w:rPr>
                <w:rFonts w:cs="Arial" w:ascii="Arial" w:hAnsi="Arial"/>
                <w:sz w:val="18"/>
                <w:szCs w:val="18"/>
              </w:rPr>
              <w:t>(Operating Company  Number – 4 digit codes assigned by NECA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285</wp:posOffset>
                </wp:positionH>
                <wp:positionV relativeFrom="paragraph">
                  <wp:posOffset>8890</wp:posOffset>
                </wp:positionV>
                <wp:extent cx="651129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ection 2– WSP Contact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2.7pt;height:23.1pt;mso-wrap-distance-left:9.05pt;mso-wrap-distance-right:9.05pt;mso-wrap-distance-top:0pt;mso-wrap-distance-bottom:0pt;margin-top:0.7pt;mso-position-vertical-relative:text;margin-left:-29.55pt;mso-position-horizontal-relative:text"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Section 2– WSP 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61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lifor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a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 Contact Na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 Contact Addres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 Cod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 Contact E-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SP Contact Phon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SP Contact Fax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shd w:fill="72727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72727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 Billing Contact Na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 Billing Addres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 Cod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 Billing Contact E-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SP Billing Contact Phon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SP Billing Contact Fax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&amp;T</w:t>
      </w:r>
    </w:p>
    <w:p>
      <w:pPr>
        <w:pStyle w:val="Normal"/>
        <w:jc w:val="center"/>
        <w:rPr/>
      </w:pPr>
      <w:r>
        <w:rPr/>
        <w:t>Wireless Service Provider (WSP) Account Profile for E-91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12700</wp:posOffset>
                </wp:positionV>
                <wp:extent cx="651129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ection 3– AT&amp;T Wireless Account Team Identif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2.7pt;height:23.1pt;mso-wrap-distance-left:9.05pt;mso-wrap-distance-right:9.05pt;mso-wrap-distance-top:0pt;mso-wrap-distance-bottom:0pt;margin-top:1pt;mso-position-vertical-relative:text;margin-left:-21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ection 3– AT&amp;T Wireless Account Team Ident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450"/>
        <w:gridCol w:w="1800"/>
        <w:gridCol w:w="1980"/>
        <w:gridCol w:w="3870"/>
      </w:tblGrid>
      <w:tr>
        <w:trPr>
          <w:trHeight w:val="2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 Account Manager (AM) Name: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 AM Address: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ity/State/Zip Code: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r Number: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86360</wp:posOffset>
                </wp:positionV>
                <wp:extent cx="651129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ection 4– E911 Servic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2.7pt;height:23.1pt;mso-wrap-distance-left:9.05pt;mso-wrap-distance-right:9.05pt;mso-wrap-distance-top:0pt;mso-wrap-distance-bottom:0pt;margin-top:6.8pt;mso-position-vertical-relative:text;margin-left:-22.3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ection 4– E911 Servic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80"/>
        <w:gridCol w:w="3600"/>
      </w:tblGrid>
      <w:tr>
        <w:trPr/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orn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vada  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NENA I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s registered by WSP with NENA 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etwork Contact 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atabase Contac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sroute Contac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o Record Found Contac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-92075</wp:posOffset>
                </wp:positionV>
                <wp:extent cx="65011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on 5– Database Service Prov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1.9pt;height:22.3pt;mso-wrap-distance-left:9.05pt;mso-wrap-distance-right:9.05pt;mso-wrap-distance-top:0pt;mso-wrap-distance-bottom:0pt;margin-top:-7.25pt;mso-position-vertical-relative:text;margin-left:-21.9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tion 5– Database Service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Will you be using AT&amp;T California/Nevada as your ALI service provider?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6" w:name="__Fieldmark__79_1860597659"/>
      <w:bookmarkStart w:id="27" w:name="__Fieldmark__79_1860597659"/>
      <w:bookmarkEnd w:id="2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Yes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__Fieldmark__80_1860597659"/>
      <w:bookmarkStart w:id="29" w:name="__Fieldmark__80_1860597659"/>
      <w:bookmarkEnd w:id="2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 “No,” please provide your ALI service provider information below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5"/>
        <w:gridCol w:w="3465"/>
      </w:tblGrid>
      <w:tr>
        <w:trPr/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ifornia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vada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I Service Provider  Nam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State, Zip Code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 Name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&amp;T</w:t>
      </w:r>
    </w:p>
    <w:p>
      <w:pPr>
        <w:pStyle w:val="Normal"/>
        <w:jc w:val="center"/>
        <w:rPr/>
      </w:pPr>
      <w:r>
        <w:rPr/>
        <w:t>Wireless Service Provider (WSP) Account Profile for E-91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40335</wp:posOffset>
                </wp:positionV>
                <wp:extent cx="650113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on 5– Database Service Provider (Cont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1.9pt;height:22.3pt;mso-wrap-distance-left:9.05pt;mso-wrap-distance-right:9.05pt;mso-wrap-distance-top:0pt;mso-wrap-distance-bottom:0pt;margin-top:11.0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tion 5– Database Service Provider (Cont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o will input your end user records into AT&amp;T California/Nevada 911 database?  Please specify below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5"/>
        <w:gridCol w:w="3465"/>
      </w:tblGrid>
      <w:tr>
        <w:trPr/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ifornia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vada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Input Company Nam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State, Zip Code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 Name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Not for Use or Disclosure outside AT&amp;T Companies except under written agreemen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101501.02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age </w:t>
    </w:r>
    <w:r>
      <w:rPr>
        <w:rStyle w:val="PageNumber"/>
        <w:rFonts w:cs="Lucida Sans Unicode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Lucida Sans Unicode"/>
      </w:rPr>
      <w:instrText xml:space="preserve"> PAGE </w:instrText>
    </w:r>
    <w:r>
      <w:rPr>
        <w:rStyle w:val="PageNumber"/>
        <w:sz w:val="16"/>
        <w:b/>
        <w:szCs w:val="16"/>
        <w:bCs/>
        <w:rFonts w:cs="Lucida Sans Unicode"/>
      </w:rPr>
      <w:fldChar w:fldCharType="separate"/>
    </w:r>
    <w:r>
      <w:rPr>
        <w:rStyle w:val="PageNumber"/>
        <w:sz w:val="16"/>
        <w:b/>
        <w:szCs w:val="16"/>
        <w:bCs/>
        <w:rFonts w:cs="Lucida Sans Unicode"/>
      </w:rPr>
      <w:t>3</w:t>
    </w:r>
    <w:r>
      <w:rPr>
        <w:rStyle w:val="PageNumber"/>
        <w:sz w:val="16"/>
        <w:b/>
        <w:szCs w:val="16"/>
        <w:bCs/>
        <w:rFonts w:cs="Lucida Sans Unicode"/>
      </w:rPr>
      <w:fldChar w:fldCharType="end"/>
    </w:r>
    <w:r>
      <w:rPr>
        <w:rStyle w:val="PageNumber"/>
        <w:rFonts w:cs="Lucida Sans Unicode"/>
        <w:b/>
        <w:bCs/>
        <w:sz w:val="16"/>
        <w:szCs w:val="16"/>
      </w:rPr>
      <w:t xml:space="preserve"> of </w:t>
    </w:r>
    <w:r>
      <w:rPr>
        <w:rStyle w:val="PageNumber"/>
        <w:rFonts w:cs="Lucida Sans Unicode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Lucida Sans Unicode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Lucida Sans Unicode"/>
      </w:rPr>
      <w:fldChar w:fldCharType="separate"/>
    </w:r>
    <w:r>
      <w:rPr>
        <w:rStyle w:val="PageNumber"/>
        <w:sz w:val="16"/>
        <w:b/>
        <w:szCs w:val="16"/>
        <w:bCs/>
        <w:rFonts w:cs="Lucida Sans Unicode"/>
      </w:rPr>
      <w:t>3</w:t>
    </w:r>
    <w:r>
      <w:rPr>
        <w:rStyle w:val="PageNumber"/>
        <w:sz w:val="16"/>
        <w:b/>
        <w:szCs w:val="16"/>
        <w:bCs/>
        <w:rFonts w:cs="Lucida Sans Unicode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16"/>
        <w:szCs w:val="16"/>
      </w:rPr>
      <w:t>E-mail completed form to your AT&amp;T 911 Account Mana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Sans Unicode"/>
      </w:rPr>
      <w:t xml:space="preserve">         </w:t>
    </w:r>
    <w:r>
      <w:rPr/>
      <w:object w:dxaOrig="1711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55pt;height:51.8pt" filled="f" o:ole="">
          <v:imagedata r:id="rId2" o:title=""/>
        </v:shape>
        <o:OLEObject Type="Embed" ProgID="" ShapeID="ole_rId1" DrawAspect="Content" ObjectID="_2072586263" r:id="rId1"/>
      </w:object>
    </w:r>
    <w:r>
      <w:rPr>
        <w:rFonts w:eastAsia="Lucida Sans Unicod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ucida Sans Unicode" w:hAnsi="Lucida Sans Unicode" w:eastAsia="Times New Roman;Times New Roman" w:cs="Lucida Sans Unicod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1:27:00Z</dcterms:created>
  <dc:creator>SBC</dc:creator>
  <dc:description/>
  <cp:keywords/>
  <dc:language>en-US</dc:language>
  <cp:lastModifiedBy>CLIPPARD, DAVID T</cp:lastModifiedBy>
  <cp:lastPrinted>2001-12-21T08:39:00Z</cp:lastPrinted>
  <dcterms:modified xsi:type="dcterms:W3CDTF">2018-03-23T21:27:00Z</dcterms:modified>
  <cp:revision>2</cp:revision>
  <dc:subject/>
  <dc:title>SBC Communications Inc</dc:title>
</cp:coreProperties>
</file>