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576" w:top="6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essageHeader"/>
        <w:tabs>
          <w:tab w:val="clear" w:pos="720"/>
          <w:tab w:val="clear" w:pos="4320"/>
          <w:tab w:val="clear" w:pos="5040"/>
          <w:tab w:val="clear" w:pos="8640"/>
        </w:tabs>
        <w:spacing w:lineRule="auto" w:line="240"/>
        <w:ind w:left="0" w:firstLine="4"/>
        <w:rPr/>
      </w:pPr>
      <w:r>
        <w:rPr>
          <w:b/>
        </w:rPr>
        <w:t>AT&amp;T SOUTHWEST REGION 5-STATE - Elimination of Network Service Codes SDSF, SDSG &amp; SDS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ffective April 2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06, AT&amp;T Southwest Region 5-State is discontinuing the following Network Service Codes in AT&amp;T Southwest Region 5-Sta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DSF (FGD w/DS0 CCC - fixed channel scheme used w/SS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DSG (FGD w/DS0 CCC - floating channel scheme used w/SS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DSH (FGD w/DS0 CCC - flexible channel scheme used w/SS7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isting circuits currently utilizing these services will be grandfathered, but no new service requests will be accept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152" w:right="1152" w:gutter="0" w:header="576" w:top="63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hadow/>
        <w:color w:val="000080"/>
        <w:sz w:val="36"/>
      </w:rPr>
    </w:pPr>
    <w:r>
      <w:rPr>
        <w:b/>
        <w:shadow/>
        <w:color w:val="00008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Verdana" w:hAnsi="Verdana" w:cs="Verdana"/>
      <w:spacing w:val="-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UpdateAt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17:00Z</dcterms:created>
  <dc:creator>Lori Hein</dc:creator>
  <dc:description/>
  <cp:keywords>March 24 2006</cp:keywords>
  <dc:language>en-US</dc:language>
  <cp:lastModifiedBy>ws4851</cp:lastModifiedBy>
  <cp:lastPrinted>2006-02-20T10:53:00Z</cp:lastPrinted>
  <dcterms:modified xsi:type="dcterms:W3CDTF">2006-04-26T19:17:00Z</dcterms:modified>
  <cp:revision>2</cp:revision>
  <dc:subject>ACCESS06-026</dc:subject>
  <dc:title>AT&amp;T SOUTHWEST REGION 5-STATE - Elimination of Network Service Codes SDSF, SDSG &amp; SD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8382300</vt:r8>
  </property>
  <property fmtid="{D5CDD505-2E9C-101B-9397-08002B2CF9AE}" pid="3" name="_AuthorEmail">
    <vt:lpwstr>sr1453@att.com</vt:lpwstr>
  </property>
  <property fmtid="{D5CDD505-2E9C-101B-9397-08002B2CF9AE}" pid="4" name="_AuthorEmailDisplayName">
    <vt:lpwstr>RITZ, SHERRI (SBCSI)</vt:lpwstr>
  </property>
  <property fmtid="{D5CDD505-2E9C-101B-9397-08002B2CF9AE}" pid="5" name="_EmailSubject">
    <vt:lpwstr>13 state switched Access Grid</vt:lpwstr>
  </property>
  <property fmtid="{D5CDD505-2E9C-101B-9397-08002B2CF9AE}" pid="6" name="_PreviousAdHocReviewCycleID">
    <vt:r8>213451927</vt:r8>
  </property>
  <property fmtid="{D5CDD505-2E9C-101B-9397-08002B2CF9AE}" pid="7" name="_ReviewingToolsShownOnce">
    <vt:lpwstr/>
  </property>
</Properties>
</file>