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2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rPr/>
      </w:pPr>
      <w:r>
        <w:rPr/>
        <w:t>ESP CARE II</w:t>
        <w:tab/>
      </w:r>
    </w:p>
    <w:p>
      <w:pPr>
        <w:pStyle w:val="Heading"/>
        <w:pBdr>
          <w:top w:val="single" w:sz="18" w:space="12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rPr/>
      </w:pPr>
      <w:r>
        <w:rPr/>
        <w:t>Customer Profile Request Form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Customer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ite Coordinator 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ompany Nam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treet Address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oom/Floor/Loc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City/State/Zip: 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elephone Number:</w:t>
        <w:tab/>
        <w:tab/>
      </w:r>
      <w:r>
        <w:rPr>
          <w:sz w:val="24"/>
        </w:rPr>
        <w:t>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ax Number:</w:t>
        <w:tab/>
        <w:tab/>
        <w:tab/>
      </w:r>
      <w:r>
        <w:rPr>
          <w:sz w:val="24"/>
        </w:rPr>
        <w:t>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nternet E-Mail Address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ustomer ACNA / CIC Code:</w:t>
        <w:tab/>
        <w:t xml:space="preserve">(1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 xml:space="preserve">(3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2880" w:firstLine="720"/>
        <w:rPr/>
      </w:pPr>
      <w:r>
        <w:rPr>
          <w:b/>
          <w:sz w:val="24"/>
        </w:rPr>
        <w:t>(4)</w:t>
        <w:softHyphen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ustomer Primary Billable ACNA / CIC cod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rPr/>
      </w:pPr>
      <w:r>
        <w:rPr/>
        <w:t>AT&amp;T Contact Informatio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AT&amp;T Account Manager's Nam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T&amp;T Region Information</w:t>
      </w:r>
    </w:p>
    <w:p>
      <w:pPr>
        <w:pStyle w:val="Normal"/>
        <w:rPr/>
      </w:pPr>
      <w:r>
        <w:rPr>
          <w:b/>
          <w:i/>
        </w:rPr>
        <w:t>In which ATT  Region do you wish to perform transactions?</w:t>
      </w:r>
    </w:p>
    <w:p>
      <w:pPr>
        <w:pStyle w:val="Normal"/>
        <w:rPr/>
      </w:pPr>
      <w:r>
        <w:rPr>
          <w:b/>
          <w:sz w:val="24"/>
          <w:u w:val="single"/>
        </w:rPr>
        <w:t>AT&amp;T Regions: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3_1397787079"/>
      <w:bookmarkStart w:id="1" w:name="__Fieldmark__23_1397787079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AT&amp;T Midwest </w:t>
      </w:r>
      <w:r>
        <w:rPr>
          <w:i/>
          <w:sz w:val="24"/>
        </w:rPr>
        <w:t>(IL, IN, MI, OH, WI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24_1397787079"/>
      <w:bookmarkStart w:id="3" w:name="__Fieldmark__24_1397787079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AT&amp;T West </w:t>
      </w:r>
      <w:r>
        <w:rPr>
          <w:i/>
          <w:sz w:val="24"/>
        </w:rPr>
        <w:t>(CA and NV)</w:t>
      </w:r>
      <w:r>
        <w:rPr>
          <w:b/>
          <w:sz w:val="24"/>
        </w:rPr>
        <w:t xml:space="preserve"> 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5_1397787079"/>
      <w:bookmarkStart w:id="5" w:name="__Fieldmark__25_1397787079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AT&amp;T East </w:t>
      </w:r>
      <w:r>
        <w:rPr>
          <w:i/>
          <w:sz w:val="24"/>
        </w:rPr>
        <w:t>(CT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26_1397787079"/>
      <w:bookmarkStart w:id="7" w:name="__Fieldmark__26_1397787079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AT&amp;T Southwest </w:t>
      </w:r>
      <w:r>
        <w:rPr>
          <w:i/>
          <w:sz w:val="24"/>
        </w:rPr>
        <w:t>(AR, KS, MO, OK, TX)</w:t>
      </w:r>
    </w:p>
    <w:p>
      <w:pPr>
        <w:pStyle w:val="Normal"/>
        <w:ind w:left="2160" w:hanging="21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27_1397787079"/>
      <w:bookmarkStart w:id="9" w:name="__Fieldmark__27_1397787079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AT&amp;T Southeast</w:t>
        <w:tab/>
      </w:r>
      <w:r>
        <w:rPr>
          <w:i/>
          <w:sz w:val="24"/>
        </w:rPr>
        <w:t>(AL, FL, GA, KY, LA, MS, NC, SC, TN)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28_1397787079"/>
      <w:bookmarkStart w:id="11" w:name="__Fieldmark__28_1397787079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>Application Option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i/>
        </w:rPr>
        <w:t>What type of transactions would you like to submit through ESP CARE II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29_1397787079"/>
      <w:bookmarkStart w:id="13" w:name="__Fieldmark__29_1397787079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PIC Changes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30_1397787079"/>
      <w:bookmarkStart w:id="15" w:name="__Fieldmark__30_1397787079"/>
      <w:bookmarkEnd w:id="1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Online Inquiries</w:t>
      </w:r>
      <w:r>
        <w:rPr>
          <w:sz w:val="24"/>
        </w:rPr>
        <w:t xml:space="preserve"> </w:t>
      </w:r>
      <w:r>
        <w:rPr>
          <w:b/>
          <w:sz w:val="24"/>
        </w:rPr>
        <w:t>(OLI)</w:t>
      </w:r>
      <w:r>
        <w:rPr>
          <w:sz w:val="24"/>
        </w:rPr>
        <w:t xml:space="preserve"> (0501, 0502, 0707, Switch verifies)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Special instructions for USER IDs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</w:rPr>
        <w:t xml:space="preserve">For example, do you want specific User IDs to have only OLI or PIC change?  If so, which Users?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w many USER IDs?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</w:rPr>
        <w:t>Please provide a user's name and telephone number for each ID requested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0" w:color="000000"/>
        </w:pBdr>
        <w:shd w:fill="E5E5E5" w:val="clear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User Name and Telephone Number </w:t>
      </w:r>
      <w:r>
        <w:rPr>
          <w:b/>
          <w:i/>
          <w:color w:val="000080"/>
          <w:sz w:val="24"/>
        </w:rPr>
        <w:t>(One for each requested ID)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880"/>
        <w:gridCol w:w="1800"/>
        <w:gridCol w:w="1980"/>
      </w:tblGrid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r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b/>
                <w:sz w:val="24"/>
              </w:rPr>
              <w:t xml:space="preserve">Web Toolbar ID 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124" w:hanging="461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124" w:hanging="461"/>
              <w:jc w:val="center"/>
              <w:outlineLvl w:val="0"/>
              <w:rPr/>
            </w:pP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1) Please e-mail this completed ESP CARE II request form to the AT&amp;T User Administration Center at </w:t>
      </w:r>
      <w:hyperlink r:id="rId2">
        <w:r>
          <w:rPr>
            <w:rStyle w:val="InternetLink"/>
            <w:b/>
            <w:sz w:val="28"/>
          </w:rPr>
          <w:t>uacenter@att.com</w:t>
        </w:r>
      </w:hyperlink>
      <w:r>
        <w:rPr>
          <w:b/>
          <w:i/>
          <w:sz w:val="28"/>
        </w:rPr>
        <w:t xml:space="preserve">  AND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jc w:val="center"/>
        <w:rPr/>
      </w:pPr>
      <w:r>
        <w:rPr>
          <w:b/>
          <w:sz w:val="28"/>
        </w:rPr>
        <w:t>2) Please include a copy of this request to your AT&amp;T Account Manager.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rPr/>
      </w:pPr>
      <w:r>
        <w:rPr/>
        <w:t>You will receive your User IDs within 10 business days after receipt of your questionnai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highlight w:val="yellow"/>
        </w:rPr>
        <w:t xml:space="preserve">LAST REVISED 02-18-09 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808080"/>
        <w:sz w:val="18"/>
      </w:rPr>
      <w:t>Updated:</w:t>
    </w:r>
    <w:r>
      <w:rPr>
        <w:color w:val="808080"/>
        <w:sz w:val="18"/>
      </w:rPr>
      <w:t xml:space="preserve">  02-18-09</w:t>
      <w:tab/>
      <w:tab/>
      <w:t xml:space="preserve">Page </w:t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PAGE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3</w:t>
    </w:r>
    <w:r>
      <w:rPr>
        <w:rStyle w:val="PageNumber"/>
        <w:sz w:val="18"/>
        <w:color w:val="808080"/>
      </w:rPr>
      <w:fldChar w:fldCharType="end"/>
    </w:r>
    <w:r>
      <w:rPr>
        <w:rStyle w:val="PageNumber"/>
        <w:color w:val="808080"/>
        <w:sz w:val="18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outlineLvl w:val="0"/>
    </w:pPr>
    <w:rPr>
      <w:b/>
      <w:color w:val="00008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720" w:hanging="720"/>
      <w:jc w:val="center"/>
    </w:pPr>
    <w:rPr>
      <w:b/>
      <w:color w:val="000080"/>
      <w:sz w:val="36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outlineLvl w:val="0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center@momail.sb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4:00Z</dcterms:created>
  <dc:creator>CA6312</dc:creator>
  <dc:description/>
  <cp:keywords/>
  <dc:language>en-US</dc:language>
  <cp:lastModifiedBy>HANDLEY, BRIDGETT (ATTSI)</cp:lastModifiedBy>
  <dcterms:modified xsi:type="dcterms:W3CDTF">2009-02-18T18:54:00Z</dcterms:modified>
  <cp:revision>3</cp:revision>
  <dc:subject/>
  <dc:title>ESP CARE II</dc:title>
</cp:coreProperties>
</file>