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576" w:top="63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e:</w:t>
      </w:r>
      <w:r>
        <w:rPr>
          <w:rFonts w:cs="Verdana" w:ascii="Verdana" w:hAnsi="Verdana"/>
        </w:rPr>
        <w:t xml:space="preserve">  January 11,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o:</w:t>
      </w:r>
      <w:r>
        <w:rPr>
          <w:rFonts w:cs="Verdana" w:ascii="Verdana" w:hAnsi="Verdana"/>
        </w:rPr>
        <w:t xml:space="preserve">  Payphone Service Provi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rom:</w:t>
      </w:r>
      <w:r>
        <w:rPr>
          <w:rFonts w:cs="Verdana" w:ascii="Verdana" w:hAnsi="Verdana"/>
        </w:rPr>
        <w:t xml:space="preserve">  AT&amp;T Alabama, AT&amp;T Florida, AT&amp;T Georgia, AT&amp;T Kentucky, AT&amp;T Louisiana, AT&amp;T Mississippi, AT&amp;T North Carolina, AT&amp;T South Carolina, and AT&amp;T Tennessee (collectively referred to for purposes of this letter as “AT&amp;T 9-State”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Subject: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  <w:bCs/>
        </w:rPr>
        <w:t>Federal Universal Service Fund Surcharge/Fee Waiver Certification - New Requirement for Payphone Service Providers (PSPs) Exempt from FUSF Surcharge/Fee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The FCC’s rules now require AT&amp;T 9-State to obtain a valid Federal Universal Service Fund Surcharge/Fee Waiver Certification form </w:t>
      </w:r>
      <w:r>
        <w:rPr>
          <w:rFonts w:cs="Arial" w:ascii="Verdana" w:hAnsi="Verdana"/>
          <w:b/>
        </w:rPr>
        <w:t>every year</w:t>
      </w:r>
      <w:r>
        <w:rPr>
          <w:rFonts w:cs="Arial" w:ascii="Verdana" w:hAnsi="Verdana"/>
        </w:rPr>
        <w:t xml:space="preserve"> from each customer claiming exemption from the Federal Universal Service Fund (“FUSF”) surcharge or fee that AT&amp;T collect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AT&amp;T 9-State has established a process for you to obtain a waiver of the Federal Universal Service Fund Surcharge/Fee (“FUSF Fee”) on applicable services you have purchased from AT&amp;T for resale in the form of telecommunications service. To request a FUSF fee waiver, you must complete, sign and submit the enclosed Federal Universal Service Fund Surcharge/Fee Waiver Certification form and return it to AT&amp;T by January 31, 2008.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If AT&amp;T does not receive a valid Waiver Certification form by the date specified above, the FUSF fee will be assessed with an effective bill date of January 1, 2008.  </w:t>
      </w:r>
      <w:r>
        <w:rPr>
          <w:rFonts w:cs="Arial" w:ascii="Verdana" w:hAnsi="Verdana"/>
          <w:b/>
        </w:rPr>
        <w:t>Waivers will not be granted retroactively.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Failure to timely submit a valid Federal Universal Service Fund Surcharge/Fee Waiver Certification form will mean that you will be liable to pay the FUSF fee billed by AT&amp;T 9-State even if you also contribute directly to the universal service support mechanisms based on your end-user revenue from the resale of the service.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Unless otherwise notified, AT&amp;T 9-State will consider all ANIs billed to your company to be covered by this Federal Universal Service Fund Surcharge/Fee Waiver Certification form.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Please return the completed Federal </w:t>
      </w:r>
      <w:r>
        <w:rPr>
          <w:rFonts w:cs="Arial" w:ascii="Verdana" w:hAnsi="Verdana"/>
          <w:b/>
        </w:rPr>
        <w:t xml:space="preserve">Universal Service Fund Surcharge/Fee </w:t>
      </w:r>
      <w:r>
        <w:rPr>
          <w:rFonts w:cs="Arial" w:ascii="Verdana" w:hAnsi="Verdana"/>
          <w:b/>
          <w:color w:val="000000"/>
        </w:rPr>
        <w:t>Waiver Certification form, together with any necessary attachment by January 31, 2008, using one of the following methods: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autoSpaceDE w:val="false"/>
        <w:ind w:left="2520" w:hanging="360"/>
        <w:rPr/>
      </w:pPr>
      <w:r>
        <w:rPr>
          <w:rFonts w:cs="Arial" w:ascii="Verdana" w:hAnsi="Verdana"/>
          <w:color w:val="000000"/>
        </w:rPr>
        <w:t xml:space="preserve">E-mail to: </w:t>
        <w:tab/>
        <w:t xml:space="preserve">pccdispute@att.com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autoSpaceDE w:val="false"/>
        <w:ind w:left="25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AX to:  214-464-12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autoSpaceDE w:val="false"/>
        <w:ind w:left="25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ail to:  </w:t>
        <w:tab/>
        <w:t>AT&amp;T Service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</w:t>
      </w:r>
      <w:r>
        <w:rPr>
          <w:rFonts w:cs="Arial" w:ascii="Verdana" w:hAnsi="Verdana"/>
          <w:color w:val="000000"/>
        </w:rPr>
        <w:tab/>
        <w:t>Attn: FUSF PSP Compliance Cente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ab/>
        <w:t xml:space="preserve">208 S. Akard  Rm 3120.06  </w:t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Dallas, TX  75202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Verdana" w:hAnsi="Verdana"/>
          <w:color w:val="000000"/>
        </w:rPr>
        <w:t xml:space="preserve">An electronic copy of this letter is available on AT&amp;T’s Prime Access website: </w:t>
      </w:r>
      <w:hyperlink r:id="rId3">
        <w:r>
          <w:rPr>
            <w:rStyle w:val="InternetLink"/>
            <w:rFonts w:cs="Lucida Console" w:ascii="Verdana" w:hAnsi="Verdana"/>
            <w:color w:val="0000FF"/>
            <w:u w:val="single"/>
          </w:rPr>
          <w:t>https:\\primeaccess.att.com</w:t>
        </w:r>
      </w:hyperlink>
      <w:r>
        <w:rPr>
          <w:rFonts w:cs="Lucida Console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under </w:t>
      </w:r>
      <w:r>
        <w:rPr>
          <w:rFonts w:cs="Arial" w:ascii="Verdana" w:hAnsi="Verdana"/>
          <w:i/>
          <w:iCs/>
          <w:color w:val="000000"/>
        </w:rPr>
        <w:t>Payphone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  <w:i/>
          <w:iCs/>
          <w:color w:val="000000"/>
        </w:rPr>
        <w:t>PSP Notices and Reports</w:t>
      </w:r>
      <w:r>
        <w:rPr>
          <w:rFonts w:cs="Arial" w:ascii="Verdana" w:hAnsi="Verdana"/>
          <w:color w:val="000000"/>
        </w:rPr>
        <w:t xml:space="preserve">, and an electronic copy of the FUSF Certification form is available under </w:t>
      </w:r>
      <w:r>
        <w:rPr>
          <w:rFonts w:cs="Arial" w:ascii="Verdana" w:hAnsi="Verdana"/>
          <w:i/>
          <w:iCs/>
          <w:color w:val="000000"/>
        </w:rPr>
        <w:t>Payphone, Forms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have questions related to the FUSF Fee, please send an email to </w:t>
      </w:r>
      <w:hyperlink r:id="rId4">
        <w:r>
          <w:rPr>
            <w:rStyle w:val="InternetLink"/>
            <w:rFonts w:cs="Verdana" w:ascii="Verdana" w:hAnsi="Verdana"/>
          </w:rPr>
          <w:t>pccdispute@att.com</w:t>
        </w:r>
      </w:hyperlink>
      <w:r>
        <w:rPr>
          <w:rFonts w:cs="Verdana" w:ascii="Verdana" w:hAnsi="Verdana"/>
        </w:rPr>
        <w:t xml:space="preserve"> or call 1-866-556-5055.  Thank you.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nclosure</w:t>
      </w:r>
    </w:p>
    <w:sectPr>
      <w:type w:val="continuous"/>
      <w:pgSz w:w="12240" w:h="15840"/>
      <w:pgMar w:left="1152" w:right="1152" w:gutter="0" w:header="576" w:top="63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color w:val="000080"/>
        <w:sz w:val="36"/>
        <w:lang w:val="en-US" w:eastAsia="en-US"/>
      </w:rPr>
    </w:pPr>
    <w:r>
      <w:rPr>
        <w:b/>
        <w:shadow/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28575</wp:posOffset>
          </wp:positionV>
          <wp:extent cx="1133475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Verdana" w:hAnsi="Verdana" w:cs="Verdana"/>
      <w:spacing w:val="-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yperlink" Target="mailto:pccdispute@at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Update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49:00Z</dcterms:created>
  <dc:creator>Lori Hein</dc:creator>
  <dc:description/>
  <cp:keywords>October 31 2007</cp:keywords>
  <dc:language>en-US</dc:language>
  <cp:lastModifiedBy>AT&amp;T</cp:lastModifiedBy>
  <cp:lastPrinted>2008-01-08T09:33:00Z</cp:lastPrinted>
  <dcterms:modified xsi:type="dcterms:W3CDTF">2008-01-08T15:51:00Z</dcterms:modified>
  <cp:revision>3</cp:revision>
  <dc:subject>ACCESS07-083</dc:subject>
  <dc:title>AT&amp;T 13-STATE - Federal Universal Service Fund Surcharge/Fee Waiver Certification - New Requirement for Interstate Special Access, Switched Access and Other Interstate Telecommunications Products or Services Exempt from FUSF Surcharge/Fee</dc:title>
</cp:coreProperties>
</file>