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085" cy="42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terexchange Carrier New Customer Application</w:t>
      </w:r>
    </w:p>
    <w:p>
      <w:pPr>
        <w:pStyle w:val="Heading2"/>
        <w:rPr/>
      </w:pPr>
      <w:r>
        <w:rPr/>
        <w:t>Carrier 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6006"/>
        <w:gridCol w:w="1294"/>
        <w:gridCol w:w="1663"/>
      </w:tblGrid>
      <w:tr>
        <w:trPr>
          <w:trHeight w:val="432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r 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i.e., official ACNA registered name)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604"/>
        <w:gridCol w:w="1941"/>
        <w:gridCol w:w="1941"/>
        <w:gridCol w:w="1478"/>
      </w:tblGrid>
      <w:tr>
        <w:trPr>
          <w:trHeight w:val="288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lling Address: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30"/>
        <w:gridCol w:w="2401"/>
      </w:tblGrid>
      <w:tr>
        <w:trPr>
          <w:trHeight w:val="28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CNA: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IC Code (if applicable)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only applies to switched servic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956"/>
        <w:gridCol w:w="924"/>
        <w:gridCol w:w="1941"/>
      </w:tblGrid>
      <w:tr>
        <w:trPr>
          <w:trHeight w:val="28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lling Contact Name: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Phone: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lling Email Address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20"/>
        <w:gridCol w:w="2602"/>
      </w:tblGrid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Type of Business (Check all that apply)</w:t>
            </w:r>
          </w:p>
        </w:tc>
      </w:tr>
      <w:tr>
        <w:trPr>
          <w:trHeight w:val="43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1930488"/>
            <w:bookmarkStart w:id="1" w:name="__Fieldmark__0_269193048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  <w:t xml:space="preserve"> Facilities Based Carri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1930488"/>
            <w:bookmarkStart w:id="3" w:name="__Fieldmark__1_26919304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  <w:t>Switchless Carri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91930488"/>
            <w:bookmarkStart w:id="5" w:name="__Fieldmark__2_269193048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16"/>
                <w:szCs w:val="16"/>
              </w:rPr>
              <w:t>Other (typ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647"/>
        <w:gridCol w:w="739"/>
        <w:gridCol w:w="1663"/>
        <w:gridCol w:w="2957"/>
      </w:tblGrid>
      <w:tr>
        <w:trPr/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s for which you are requesting services: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All 21 stat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91930488"/>
            <w:bookmarkStart w:id="7" w:name="__Fieldmark__3_26919304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Other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91930488"/>
            <w:bookmarkStart w:id="9" w:name="__Fieldmark__4_26919304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Other, please specify: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  <w:p>
            <w:pPr>
              <w:pStyle w:val="Checkbox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38"/>
        <w:gridCol w:w="48"/>
        <w:gridCol w:w="526"/>
        <w:gridCol w:w="443"/>
        <w:gridCol w:w="277"/>
        <w:gridCol w:w="313"/>
        <w:gridCol w:w="149"/>
        <w:gridCol w:w="1655"/>
        <w:gridCol w:w="23"/>
        <w:gridCol w:w="355"/>
        <w:gridCol w:w="832"/>
        <w:gridCol w:w="1042"/>
        <w:gridCol w:w="2285"/>
        <w:gridCol w:w="462"/>
        <w:gridCol w:w="185"/>
      </w:tblGrid>
      <w:tr>
        <w:trPr>
          <w:trHeight w:val="432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R Receipt Type: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rPr/>
              <w:t xml:space="preserve">CAF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91930488"/>
            <w:bookmarkStart w:id="11" w:name="__Fieldmark__5_26919304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6" w:type="dxa"/>
            <w:gridSpan w:val="9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>
                <w:sz w:val="18"/>
              </w:rPr>
              <w:t>Use DRC Code = WEB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rPr/>
              <w:t xml:space="preserve">UO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91930488"/>
            <w:bookmarkStart w:id="13" w:name="__Fieldmark__6_26919304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6" w:type="dxa"/>
            <w:gridSpan w:val="9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Customer must request DRC Code from iconectiv (see instructions):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5pt;height:49pt" filled="f" o:ole="">
                  <v:imagedata r:id="rId4" o:title=""/>
                </v:shape>
                <o:OLEObject Type="Embed" ProgID="" ShapeID="ole_rId3" DrawAspect="Icon" ObjectID="_2099520961" r:id="rId3"/>
              </w:objec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851400</wp:posOffset>
                      </wp:positionH>
                      <wp:positionV relativeFrom="paragraph">
                        <wp:posOffset>-866775</wp:posOffset>
                      </wp:positionV>
                      <wp:extent cx="6553200" cy="958850"/>
                      <wp:effectExtent l="12700" t="12700" r="12700" b="1270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958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-382pt;margin-top:-68.25pt;width:515.95pt;height:75.45pt;mso-wrap-style:none;v-text-anchor:middle;mso-position-horizontal-relative:margin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3" w:type="dxa"/>
            <w:gridSpan w:val="3"/>
            <w:tcBorders/>
            <w:vAlign w:val="bottom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PIU Usage: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Checkbox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Interstate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91930488"/>
            <w:bookmarkStart w:id="15" w:name="__Fieldmark__7_26919304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91930488"/>
            <w:bookmarkStart w:id="17" w:name="__Fieldmark__8_26919304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3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>If other, please specify: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FGD Switched Access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scription Agreement (for switched access service only; see page 2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91930488"/>
      <w:bookmarkStart w:id="19" w:name="__Fieldmark__9_2691930488"/>
      <w:bookmarkEnd w:id="19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91930488"/>
      <w:bookmarkStart w:id="21" w:name="__Fieldmark__10_2691930488"/>
      <w:bookmarkEnd w:id="2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 Exempt Forms attache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691930488"/>
      <w:bookmarkStart w:id="23" w:name="__Fieldmark__11_2691930488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691930488"/>
      <w:bookmarkStart w:id="25" w:name="__Fieldmark__12_269193048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         [ </w:t>
      </w:r>
      <w:hyperlink r:id="rId5">
        <w:r>
          <w:rPr>
            <w:rStyle w:val="InternetLink"/>
            <w:b/>
          </w:rPr>
          <w:t>https://clec.att.com/clec/shell.cfm?section=2544</w:t>
        </w:r>
      </w:hyperlink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626"/>
        <w:gridCol w:w="608"/>
      </w:tblGrid>
      <w:tr>
        <w:trPr>
          <w:trHeight w:val="288" w:hRule="atLeast"/>
        </w:trPr>
        <w:tc>
          <w:tcPr>
            <w:tcW w:w="90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Authorization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26"/>
      </w:tblGrid>
      <w:tr>
        <w:trPr>
          <w:trHeight w:val="288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325"/>
      </w:tblGrid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675"/>
      </w:tblGrid>
      <w:tr>
        <w:trPr>
          <w:trHeight w:val="28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Italic"/>
        <w:rPr/>
      </w:pPr>
      <w:r>
        <w:rPr/>
      </w:r>
      <w:r>
        <w:br w:type="page"/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AT&amp;T SUBSCRIPTION AGRE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ocument shall apply to Nevada Bell Telephone Company, d/b/a AT&amp;T Nevada; Pacific Bell Telephone Company, d/b/a AT&amp;T California; Southwestern Bell Telephone, L.P., d/b/a AT&amp;T Oklahoma, AT&amp;T Missouri, AT&amp;T Kansas, AT&amp;T Arkansas and AT&amp;T Texas; Illinois Bell Telephone Company, d/b/a AT&amp;T Illinois, Indiana Bell Telephone Company Incorporated, d/b/a AT&amp;T Indiana, Michigan Bell Telephone Company, d/b/a AT&amp;T Michigan, The Ohio Bell Telephone Company, d/b/a AT&amp;T Ohio and Wisconsin Bell, Inc. d/b/a AT&amp;T Wisconsin.  (These companies will collectively be referred to as “AT&amp;T” for the purposes of the document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 am an official of ___________________________________________ (hereinafter referred to as Access Carrier) and am authorized to commit my company and its affiliates (and its successors and assigns) to the conditions stated herein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Access Carrier (AC) will not submit to AT&amp;T any order for Interstate/Intrastate Equal Access (Equal Access) on behalf of a customer without proper authorization from that customer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4"/>
        </w:numPr>
        <w:rPr>
          <w:rFonts w:cs="Arial"/>
          <w:sz w:val="18"/>
        </w:rPr>
      </w:pPr>
      <w:r>
        <w:rPr>
          <w:rFonts w:cs="Arial"/>
          <w:sz w:val="18"/>
        </w:rPr>
        <w:t>AC certifies that in submitting orders to AT&amp;T for interLATA and/or intraLATA presubscription by end user subscribers, AC shall abide by all applicable federal and state statues and regulations that pertain to the end user subscription process.  These regulations</w:t>
      </w:r>
      <w:r>
        <w:rPr>
          <w:rFonts w:cs="Arial"/>
          <w:sz w:val="14"/>
        </w:rPr>
        <w:t xml:space="preserve"> </w:t>
      </w:r>
      <w:r>
        <w:rPr>
          <w:rFonts w:cs="Arial"/>
          <w:sz w:val="18"/>
        </w:rPr>
        <w:t>include Part 64 of the Federal</w:t>
      </w:r>
      <w:r>
        <w:rPr>
          <w:rFonts w:cs="Arial"/>
          <w:sz w:val="14"/>
        </w:rPr>
        <w:t xml:space="preserve"> </w:t>
      </w:r>
      <w:r>
        <w:rPr>
          <w:rFonts w:cs="Arial"/>
          <w:sz w:val="18"/>
        </w:rPr>
        <w:t>Communications Commission’s Rules and Regulations (47 CFR Part 64)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 xml:space="preserve">AC agrees to indemnify, defend, and hold AT&amp;T harmless from and against any claims, damages or losses (including attorney’s fees and expenses) resulting from or arising out of a challenge to action taken by as a result of Equal Access orders submitted by AC, or resulting from or arising out of any failures to comply with the statues and regulations referred to above.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>AC understands that failure to comply with the terms of this Agreement will, at the sole discretion of AT&amp;T, result in the cancellation of this Agreement along with termination of the AC’s privilege of placing orders for Equal Access on behalf of customers.  AT&amp;T shall be permitted to obtain injunctive relief against AC and its affiliates for any violation of this Agreement, in addition to whatever other damages AT&amp;T may have sustained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18"/>
        </w:rPr>
      </w:pPr>
      <w:r>
        <w:rPr>
          <w:rFonts w:cs="Arial"/>
          <w:sz w:val="18"/>
        </w:rPr>
        <w:t>AC will not attempt to obtain information regarding customer accounts except with a specific agency agreement from each customer specifying AC as its agent for obtaining this information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18"/>
        </w:rPr>
      </w:pPr>
      <w:r>
        <w:rPr>
          <w:rFonts w:cs="Arial"/>
          <w:sz w:val="18"/>
        </w:rPr>
        <w:t>In no event shall AT&amp;T be liable to AC for any direct, indirect, special, or consequential damages of any kind whatsoever with respect to or arising out of this Agreement.</w:t>
      </w:r>
    </w:p>
    <w:p>
      <w:pPr>
        <w:pStyle w:val="Normal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numPr>
          <w:ilvl w:val="0"/>
          <w:numId w:val="5"/>
        </w:numPr>
        <w:rPr>
          <w:rFonts w:cs="Arial"/>
          <w:sz w:val="18"/>
        </w:rPr>
      </w:pPr>
      <w:r>
        <w:rPr>
          <w:rFonts w:cs="Arial"/>
          <w:sz w:val="18"/>
        </w:rPr>
        <w:t>AC and its affiliates shall not represent themselves or hold themselves out in any way or for any purpose as agents or representatives of AT&amp;T,</w:t>
      </w:r>
      <w:r>
        <w:rPr>
          <w:rFonts w:cs="Arial"/>
          <w:sz w:val="14"/>
        </w:rPr>
        <w:t xml:space="preserve"> </w:t>
      </w:r>
      <w:r>
        <w:rPr>
          <w:rFonts w:cs="Arial"/>
          <w:sz w:val="18"/>
        </w:rPr>
        <w:t>nor shall they use AT&amp;T or its affiliates’ names or marks for any purpose without AT&amp;T’s prior written consent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his Agreement is not intended to modify or supersede AT&amp;T’s applicable federal and state tariffs.  If there is a conflict between this agreement and an applicable AT&amp;T tariff, the tariff shall govern.  This Agreement is made in, and shall be construed in accordance with the laws of the state of Texas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9359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867"/>
        <w:gridCol w:w="4492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T&amp;T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greed to: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T&amp;T  Executive</w:t>
              <w:br/>
            </w:r>
          </w:p>
        </w:tc>
        <w:tc>
          <w:tcPr>
            <w:tcW w:w="4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ccess Carrier/Company</w:t>
              <w:br/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inted</w:t>
              <w:br/>
            </w:r>
          </w:p>
        </w:tc>
        <w:tc>
          <w:tcPr>
            <w:tcW w:w="4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uthorizing Signature</w:t>
              <w:br/>
              <w:t xml:space="preserve">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tle</w:t>
              <w:br/>
            </w:r>
          </w:p>
        </w:tc>
        <w:tc>
          <w:tcPr>
            <w:tcW w:w="4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inted</w:t>
              <w:br/>
              <w:t xml:space="preserve">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e Signed</w:t>
              <w:br/>
            </w:r>
          </w:p>
        </w:tc>
        <w:tc>
          <w:tcPr>
            <w:tcW w:w="4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tle</w:t>
              <w:br/>
              <w:t xml:space="preserve">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e Signed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2240" w:h="15840"/>
      <w:pgMar w:left="1080" w:right="81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clec.att.com/clec/shell.cfm?section=25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3:00Z</dcterms:created>
  <dc:creator>HARRIS, GREG</dc:creator>
  <dc:description/>
  <cp:keywords/>
  <dc:language>en-US</dc:language>
  <cp:lastModifiedBy>GARRISON, MATTHEW</cp:lastModifiedBy>
  <cp:lastPrinted>2002-05-23T13:14:00Z</cp:lastPrinted>
  <dcterms:modified xsi:type="dcterms:W3CDTF">2022-09-08T18:03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