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STOMER PROVIDED FACTORS REPO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LLING ACCOUNT NUMBER LEVEL REPOR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1) PAG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F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99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) DATE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) ORIGINAT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) TELEPHONE NO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5A) ACN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5B) PON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24"/>
        <w:gridCol w:w="3542"/>
        <w:gridCol w:w="270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6)</w:t>
              <w:br/>
              <w:t>LATA CO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(7) </w:t>
              <w:br/>
              <w:t>BILLING ACCOUNT NUMB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(8) </w:t>
              <w:br/>
              <w:t>FACILITY CIRCUIT 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9)</w:t>
              <w:br/>
              <w:t>SERVICE TYP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</w:rPr>
        <w:t>EXPLANATION OF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AGE ___ of ___ Enter the page number and the total number of pag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TE: Enter the date the report was prepar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IGINATOR: Enter the name of the person preparing the repor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ELEPHONE NUMBER: Enter the telephone number (including the area code and extension ) of the originat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. ACNA : Enter the three (3) digit co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. PON: Enter the Purchase Order Number of the associated ASR that modified the Traffi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TA CODE: Enter the LATA CODE, three (3) digit numeric co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LLING ACCOUNT NUMBER: Enter the Billing Account Number of the Facil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ACILITY CIRCUIT IDENTIFIER: Enter the facility circuit identification of the associated EF and/or D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RVICE TYPE: Enter a code for the type of service:  </w:t>
        <w:br/>
      </w:r>
      <w:r>
        <w:rPr>
          <w:b/>
        </w:rPr>
        <w:t>EF</w:t>
      </w:r>
      <w:r>
        <w:rPr/>
        <w:t xml:space="preserve"> for Entrance Facility </w:t>
        <w:br/>
        <w:t xml:space="preserve">or </w:t>
        <w:br/>
      </w:r>
      <w:r>
        <w:rPr>
          <w:b/>
        </w:rPr>
        <w:t>DT</w:t>
      </w:r>
      <w:r>
        <w:rPr/>
        <w:t xml:space="preserve"> for Direct Trunked Tran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autoSpaceDE w:val="fals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13:00Z</dcterms:created>
  <dc:creator>SBC</dc:creator>
  <dc:description/>
  <dc:language>en-US</dc:language>
  <cp:lastModifiedBy>SBC</cp:lastModifiedBy>
  <dcterms:modified xsi:type="dcterms:W3CDTF">2005-03-23T16:41:00Z</dcterms:modified>
  <cp:revision>2</cp:revision>
  <dc:subject/>
  <dc:title>CUSTOMER PROVIDED FACTORS REPORT</dc:title>
</cp:coreProperties>
</file>