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Service Questionn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  <w:t>To assist us in familiarizing ourselves with your company, please complete the following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  <w:t>questionnair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</w:r>
    </w:p>
    <w:p>
      <w:pPr>
        <w:pStyle w:val="Normal"/>
        <w:autoSpaceDE w:val="false"/>
        <w:rPr/>
      </w:pPr>
      <w:r>
        <w:rPr>
          <w:b/>
        </w:rPr>
        <w:t>1. In the next 12 months, which states and services does your company plan to focus upon?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57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 Do you attend any of the following telecommunications conferences? (Please Check 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ptel ____ ACTA____ CalTel_____ Texaltel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3</w:t>
      </w:r>
      <w:r>
        <w:rPr/>
        <w:t>. What are your expectations of us as your Account Team?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57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Continued -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r Name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NA/CIC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NA/CIC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NA/CIC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38"/>
        <w:gridCol w:w="1957"/>
        <w:gridCol w:w="1561"/>
        <w:gridCol w:w="2106"/>
        <w:gridCol w:w="4021"/>
      </w:tblGrid>
      <w:tr>
        <w:trPr>
          <w:trHeight w:val="545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partment 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tact Name &amp; Title 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elephone No. 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ax No. 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 Address </w:t>
            </w:r>
          </w:p>
        </w:tc>
        <w:tc>
          <w:tcPr>
            <w:tcW w:w="4021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ddress City/State/ZIP Code </w:t>
            </w:r>
          </w:p>
        </w:tc>
      </w:tr>
      <w:tr>
        <w:trPr/>
        <w:tc>
          <w:tcPr>
            <w:tcW w:w="1825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xecutive Level </w:t>
            </w:r>
          </w:p>
        </w:tc>
        <w:tc>
          <w:tcPr>
            <w:tcW w:w="213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rier Relations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twork Operations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visioning (ASRs)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ARs/PIC CARE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autoSpaceDE w:val="false"/>
        <w:rPr/>
      </w:pPr>
      <w:r>
        <w:rPr/>
        <w:t xml:space="preserve">Completed By (Name/Title):_________________________________ Tel. No.: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:_________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i/>
          <w:iCs/>
        </w:rPr>
        <w:t>Thank You, for your assist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widowControl w:val="false"/>
      <w:autoSpaceDE w:val="false"/>
    </w:pPr>
    <w:rPr>
      <w:rFonts w:ascii="Arial" w:hAnsi="Arial" w:cs="Arial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49:00Z</dcterms:created>
  <dc:creator>SBC</dc:creator>
  <dc:description/>
  <dc:language>en-US</dc:language>
  <cp:lastModifiedBy>SBC</cp:lastModifiedBy>
  <dcterms:modified xsi:type="dcterms:W3CDTF">2004-11-17T15:49:00Z</dcterms:modified>
  <cp:revision>2</cp:revision>
  <dc:subject/>
  <dc:title>Customer Service Questionnaire</dc:title>
</cp:coreProperties>
</file>