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TENTION PAYPHONE PROVIDER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accordance with the FCC's Fifth Order on Reconsideration and Order on Remand, released October 23, 2002 (FCC 02-292), </w:t>
      </w:r>
      <w:r>
        <w:rPr>
          <w:sz w:val="22"/>
          <w:szCs w:val="22"/>
          <w:u w:val="single"/>
        </w:rPr>
        <w:t xml:space="preserve">In the Matter of Implementation of the Pay Telephone Reclassification and Compensation Provisions of the Telecommunications Act of 1996, </w:t>
      </w:r>
      <w:r>
        <w:rPr>
          <w:sz w:val="22"/>
          <w:szCs w:val="22"/>
        </w:rPr>
        <w:t xml:space="preserve">SBC 13-STATE* began processing claims from Payphone Service Providers (PSPs) for interim compensation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ffective June 15, 2005, SBC 13-STATE will no longer accept these claims.  To make a claim before June 15, 2005, PSPs should submit an email 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pccdispute@sbc.com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laims will be processed within ninety days of receipt.  Inquiries regarding existing claims should be directed to 866-556-5055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lease note:  In order to process payment, a W-9 form, </w:t>
      </w:r>
      <w:r>
        <w:rPr>
          <w:b/>
          <w:sz w:val="22"/>
          <w:szCs w:val="22"/>
        </w:rPr>
        <w:t>Request for Taxpayer Identification Number and Certification</w:t>
      </w:r>
      <w:r>
        <w:rPr>
          <w:sz w:val="22"/>
          <w:szCs w:val="22"/>
        </w:rPr>
        <w:t>, is required.  This form can be found at the website below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irs.gov/pub/irs-pdf/fw9.pdf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mpleted W-9 forms, along with a contact name and telephone number, should be sent via fax to 214-464-1274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stions regarding this notification can be directed to your PSP Account Team or to the PCC Dispute hotline at 866-556-505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SBC 13-STATE includes Southwestern Bell Telephone, L.P. d/b/a SBC Arkansas, SBC Kansas, SBC Missouri, SBC Oklahoma, and SBC Texas; Pacific Bell Telephone Company d/b/a SBC California; Nevada Bell Telephone Company d/b/a SBC Nevada; Illinois Bell Telephone d/b/a SBC Illinois, Indiana Bell Telephone Company d/b/a SBC Indiana, Michigan Bell Telephone d/b/a SBC Michigan, The Ohio Bell Telephone Company d/b/a SBC Ohio; The Wisconsin Bell Telephone; d/b/a SBC Wisconsin, and the Southern New England Telephone Company, d/b/a SBC Connecticut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cdispute@sbc.com" TargetMode="External"/><Relationship Id="rId3" Type="http://schemas.openxmlformats.org/officeDocument/2006/relationships/hyperlink" Target="http://www.irs.gov/pub/irs-pdf/fw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32:00Z</dcterms:created>
  <dc:creator>sd7351</dc:creator>
  <dc:description/>
  <dc:language>en-US</dc:language>
  <cp:lastModifiedBy>js3865</cp:lastModifiedBy>
  <dcterms:modified xsi:type="dcterms:W3CDTF">2005-04-12T19:14:00Z</dcterms:modified>
  <cp:revision>6</cp:revision>
  <dc:subject/>
  <dc:title>The new rate is $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8725717</vt:r8>
  </property>
  <property fmtid="{D5CDD505-2E9C-101B-9397-08002B2CF9AE}" pid="3" name="_AuthorEmail">
    <vt:lpwstr>JS3865@msg.ameritech.com</vt:lpwstr>
  </property>
  <property fmtid="{D5CDD505-2E9C-101B-9397-08002B2CF9AE}" pid="4" name="_AuthorEmailDisplayName">
    <vt:lpwstr>SMITH, JILL M (AIT)</vt:lpwstr>
  </property>
  <property fmtid="{D5CDD505-2E9C-101B-9397-08002B2CF9AE}" pid="5" name="_EmailSubject">
    <vt:lpwstr>Payphone Notice - Interim Period</vt:lpwstr>
  </property>
</Properties>
</file>