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2"/>
          <w:type w:val="nextPage"/>
          <w:pgSz w:w="12240" w:h="15840"/>
          <w:pgMar w:left="1152" w:right="1152" w:gutter="0" w:header="576" w:top="6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152" w:right="1152" w:gutter="0" w:header="576" w:top="63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ate:</w:t>
      </w:r>
      <w:r>
        <w:rPr>
          <w:rFonts w:cs="Verdana" w:ascii="Verdana" w:hAnsi="Verdana"/>
        </w:rPr>
        <w:t xml:space="preserve">  August 20, 20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To:</w:t>
      </w:r>
      <w:r>
        <w:rPr>
          <w:rFonts w:cs="Verdana" w:ascii="Verdana" w:hAnsi="Verdana"/>
        </w:rPr>
        <w:t xml:space="preserve"> Payphone Service Providers in Californ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From:</w:t>
      </w:r>
      <w:r>
        <w:rPr>
          <w:rFonts w:cs="Verdana" w:ascii="Verdana" w:hAnsi="Verdana"/>
        </w:rPr>
        <w:t xml:space="preserve">  AT&amp;T Californ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 xml:space="preserve">Subject: </w:t>
      </w:r>
      <w:r>
        <w:rPr>
          <w:rFonts w:cs="Arial" w:ascii="Verdana" w:hAnsi="Verdana"/>
          <w:bCs/>
        </w:rPr>
        <w:t xml:space="preserve">Update Regarding Elimination of the Payphone Enforcement Program Surcharge assessed to Payphone Service Providers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 xml:space="preserve">On June 11, 2008, the California Public Utilities Commission issued an Interim Decision in Rulemaking </w:t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 xml:space="preserve">06-05-018 eliminating the Payphone Enforcement Program surcharge assessed to Payphone Service Providers (PSPs).  This decision became effective on June 12, 2008.     </w:t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autoSpaceDE w:val="false"/>
        <w:rPr>
          <w:rFonts w:ascii="Arial" w:hAnsi="Arial" w:cs="Arial"/>
          <w:color w:val="0000FF"/>
          <w:lang w:bidi="hi-IN"/>
        </w:rPr>
      </w:pPr>
      <w:r>
        <w:rPr>
          <w:rFonts w:cs="Arial" w:ascii="Arial" w:hAnsi="Arial"/>
          <w:lang w:bidi="hi-IN"/>
        </w:rPr>
        <w:t>Effective August 25, 2008, AT&amp;T California will reduce the rate for the surcharge to $0.00.  Charges assessed between June 12, 2008 and August 25, 2008 will be credited.  This pro-rated credit will appear as other compensation in the Payphone Compensation section of the bill</w:t>
      </w:r>
    </w:p>
    <w:p>
      <w:pPr>
        <w:pStyle w:val="Normal"/>
        <w:autoSpaceDE w:val="false"/>
        <w:rPr>
          <w:rFonts w:ascii="Arial" w:hAnsi="Arial" w:cs="Arial"/>
          <w:color w:val="0000FF"/>
          <w:lang w:bidi="hi-IN"/>
        </w:rPr>
      </w:pPr>
      <w:r>
        <w:rPr>
          <w:rFonts w:cs="Arial" w:ascii="Arial" w:hAnsi="Arial"/>
          <w:color w:val="0000FF"/>
          <w:lang w:bidi="hi-IN"/>
        </w:rPr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 xml:space="preserve">Questions may be directed to the Payphone Service Center at 800-924-3666. </w:t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eastAsia="Arial" w:cs="Arial" w:ascii="Arial" w:hAnsi="Arial"/>
          <w:lang w:bidi="hi-IN"/>
        </w:rPr>
        <w:t xml:space="preserve"> </w:t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rPr>
          <w:rFonts w:ascii="Verdana" w:hAnsi="Verdana" w:cs="Verdana"/>
          <w:lang w:bidi="hi-IN"/>
        </w:rPr>
      </w:pPr>
      <w:r>
        <w:rPr>
          <w:rFonts w:cs="Verdana" w:ascii="Verdana" w:hAnsi="Verdana"/>
          <w:lang w:bidi="hi-IN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continuous"/>
      <w:pgSz w:w="12240" w:h="15840"/>
      <w:pgMar w:left="1152" w:right="1152" w:gutter="0" w:header="576" w:top="63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hadow/>
        <w:color w:val="000080"/>
        <w:sz w:val="36"/>
        <w:lang w:val="en-US" w:eastAsia="en-US"/>
      </w:rPr>
    </w:pPr>
    <w:r>
      <w:rPr>
        <w:b/>
        <w:shadow/>
        <w:color w:val="000080"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15</wp:posOffset>
          </wp:positionH>
          <wp:positionV relativeFrom="paragraph">
            <wp:posOffset>-28575</wp:posOffset>
          </wp:positionV>
          <wp:extent cx="1133475" cy="509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Verdana" w:hAnsi="Verdana" w:cs="Verdana"/>
      <w:spacing w:val="-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UpdateAt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4:09:00Z</dcterms:created>
  <dc:creator>Lori Hein</dc:creator>
  <dc:description/>
  <cp:keywords>October 31 2007</cp:keywords>
  <dc:language>en-US</dc:language>
  <cp:lastModifiedBy>js3865</cp:lastModifiedBy>
  <cp:lastPrinted>2006-02-20T10:53:00Z</cp:lastPrinted>
  <dcterms:modified xsi:type="dcterms:W3CDTF">2008-08-20T20:06:00Z</dcterms:modified>
  <cp:revision>10</cp:revision>
  <dc:subject>ACCESS07-083</dc:subject>
  <dc:title>AT&amp;T 13-STATE - Federal Universal Service Fund Surcharge/Fee Waiver Certification - New Requirement for Interstate Special Access, Switched Access and Other Interstate Telecommunications Products or Services Exempt from FUSF Surcharge/Fee</dc:title>
</cp:coreProperties>
</file>