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PORTANT CUSTOMER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07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ice of Change in Contact Number for Payphone Billing Inquiries for AT&amp;T 22-St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ear Payphone Service Provi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ctive immediately, the contact number for any payphone billing inquiries for services provided by the AT&amp;T-22 State Local Exchange Carriers will b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</w:t>
        <w:tab/>
        <w:tab/>
        <w:t>877-811-4040, Extension 30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mail address for submitting the billing claims remains the s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  <w:tab/>
        <w:tab/>
        <w:t xml:space="preserve"> billingcustcare@rdsmail.ims.att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12:00Z</dcterms:created>
  <dc:creator>CDT User</dc:creator>
  <dc:description/>
  <dc:language>en-US</dc:language>
  <cp:lastModifiedBy>CDT User</cp:lastModifiedBy>
  <dcterms:modified xsi:type="dcterms:W3CDTF">2013-11-07T22:12:00Z</dcterms:modified>
  <cp:revision>2</cp:revision>
  <dc:subject/>
  <dc:title/>
</cp:coreProperties>
</file>