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576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52" w:right="1152" w:gutter="0" w:header="576" w:top="6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April 14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 xml:space="preserve"> Payphone Service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 xml:space="preserve">  AT&amp;T Alabama, AT&amp;T Florida, AT&amp;T Georgia, AT&amp;T Kentucky, AT&amp;T Louisiana, AT&amp;T Mississippi, AT&amp;T North Carolina, AT&amp;T South Carolina, and AT&amp;T Tennessee (collectively referred to for purposes of this notification as “AT&amp;T 9-State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Cs/>
        </w:rPr>
        <w:t xml:space="preserve">Federal Communications Commission Order Regarding Reduction in FUSF fees assessed to Payphone Service Provide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On February 14, 2008, the Federal Communications Commission (FCC) issued an Order on Reconsideration (FCC 08-51).  In that Order, the FCC found that, as of May 14, 2008, local exchange carriers may not charge additional universal service line-item amounts related to Centrex adjustments to Payphone Service Providers (PSPs). 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/>
      </w:pPr>
      <w:r>
        <w:rPr>
          <w:rFonts w:cs="Arial" w:ascii="Arial" w:hAnsi="Arial"/>
          <w:lang w:bidi="hi-IN"/>
        </w:rPr>
        <w:t xml:space="preserve">Pursuant to the Order, AT&amp;T 9-State will reduce the monthly FUSF charge for non-exempt PSPs from the multi-line business rate to the single-line business rate.  This change will be effective beginning May 4, 2008.  For the currently effective FUSF charge, this means the charge will be reduced from $1.01 to $0.73.  Please note that the FUSF charge may change quarterly.     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Questions may be directed to the Payphone Service Center at 800-823-2455, Option 6, Extension 7776#.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Verdana" w:hAnsi="Verdana" w:cs="Verdana"/>
          <w:lang w:bidi="hi-IN"/>
        </w:rPr>
      </w:pPr>
      <w:r>
        <w:rPr>
          <w:rFonts w:cs="Verdana" w:ascii="Verdana" w:hAnsi="Verdana"/>
          <w:lang w:bidi="hi-IN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continuous"/>
      <w:pgSz w:w="12240" w:h="15840"/>
      <w:pgMar w:left="1152" w:right="1152" w:gutter="0" w:header="576" w:top="6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000080"/>
        <w:sz w:val="36"/>
        <w:lang w:val="en-US" w:eastAsia="en-US"/>
      </w:rPr>
    </w:pPr>
    <w:r>
      <w:rPr>
        <w:b/>
        <w:shadow/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8575</wp:posOffset>
          </wp:positionV>
          <wp:extent cx="1133475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cs="Verdana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UpdateAt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2:00Z</dcterms:created>
  <dc:creator>Lori Hein</dc:creator>
  <dc:description/>
  <cp:keywords>October 31 2007</cp:keywords>
  <dc:language>en-US</dc:language>
  <cp:lastModifiedBy>js3865</cp:lastModifiedBy>
  <cp:lastPrinted>2006-02-20T10:53:00Z</cp:lastPrinted>
  <dcterms:modified xsi:type="dcterms:W3CDTF">2008-04-14T20:21:00Z</dcterms:modified>
  <cp:revision>13</cp:revision>
  <dc:subject>ACCESS07-083</dc:subject>
  <dc:title>AT&amp;T 13-STATE - Federal Universal Service Fund Surcharge/Fee Waiver Certification - New Requirement for Interstate Special Access, Switched Access and Other Interstate Telecommunications Products or Services Exempt from FUSF Surcharge/Fee</dc:title>
</cp:coreProperties>
</file>