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&amp;T-Midwest and AT&amp;T-Eas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 of Change in Repair Numbers for Payphone Service Provider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1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ctive immediately, the numbers for reporting payphone trouble isolated to the telephone company networks in AT&amp;T Midwest and AT&amp;T East have changed. 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phone Service Providers with payphone lines located in the Midwest states (AT&amp;T Illinois, AT&amp;T Indiana, AT&amp;T Ohio, AT&amp;T Michigan and AT&amp;T Wisconsin) should report payphone line trouble by calling 1-866-744-4462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yphone Service Providers with payphone lines located in the East (AT&amp;T-Connecticut) should report payphone line trouble by calling 1-800-922-4646, listening to the prompt and pressing #8 immediately after hearing the recording, "to assist you in expediting your call, please select one of the following choices."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questions may be directed to the Payphone Service Provider Account Team.</w:t>
      </w:r>
    </w:p>
    <w:p>
      <w:pPr>
        <w:pStyle w:val="Normal"/>
        <w:spacing w:lineRule="exact" w:line="24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5615</wp:posOffset>
          </wp:positionH>
          <wp:positionV relativeFrom="page">
            <wp:posOffset>377825</wp:posOffset>
          </wp:positionV>
          <wp:extent cx="104775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bw_020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43:00Z</dcterms:created>
  <dc:creator>cc0765</dc:creator>
  <dc:description/>
  <dc:language>en-US</dc:language>
  <cp:lastModifiedBy>jo2717</cp:lastModifiedBy>
  <cp:lastPrinted>2006-03-09T16:28:00Z</cp:lastPrinted>
  <dcterms:modified xsi:type="dcterms:W3CDTF">2006-05-01T18:52:00Z</dcterms:modified>
  <cp:revision>3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05957</vt:r8>
  </property>
  <property fmtid="{D5CDD505-2E9C-101B-9397-08002B2CF9AE}" pid="3" name="_AuthorEmail">
    <vt:lpwstr>jo2717@att.com</vt:lpwstr>
  </property>
  <property fmtid="{D5CDD505-2E9C-101B-9397-08002B2CF9AE}" pid="4" name="_AuthorEmailDisplayName">
    <vt:lpwstr>OWENS, JEFFERY (SWBT)</vt:lpwstr>
  </property>
  <property fmtid="{D5CDD505-2E9C-101B-9397-08002B2CF9AE}" pid="5" name="_EmailSubject">
    <vt:lpwstr>SBC Prime Access</vt:lpwstr>
  </property>
  <property fmtid="{D5CDD505-2E9C-101B-9397-08002B2CF9AE}" pid="6" name="_PreviousAdHocReviewCycleID">
    <vt:r8>-584533811</vt:r8>
  </property>
</Properties>
</file>