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9180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9180" w:leader="underscor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Customer Billing Name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4"/>
          <w:u w:val="single"/>
          <w:bdr w:val="single" w:sz="2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bdr w:val="single" w:sz="2" w:space="0" w:color="000000"/>
          <w:lang w:val="en-US" w:eastAsia="en-US"/>
        </w:rPr>
      </w:r>
      <w:r>
        <w:rPr>
          <w:sz w:val="24"/>
          <w:u w:val="single"/>
          <w:bdr w:val="single" w:sz="2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bdr w:val="single" w:sz="2" w:space="0" w:color="000000"/>
          <w:lang w:val="en-US" w:eastAsia="en-US"/>
        </w:rPr>
        <w:t>     </w:t>
      </w:r>
      <w:r/>
      <w:r>
        <w:rPr>
          <w:sz w:val="24"/>
          <w:u w:val="single"/>
          <w:bdr w:val="single" w:sz="2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  <w:bdr w:val="single" w:sz="2" w:space="0" w:color="000000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250" w:leader="none"/>
          <w:tab w:val="left" w:pos="891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9180" w:leader="underscor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Contact: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4"/>
          <w:bdr w:val="single" w:sz="2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bdr w:val="single" w:sz="2" w:space="0" w:color="000000"/>
          <w:lang w:val="en-US" w:eastAsia="en-US"/>
        </w:rPr>
      </w:r>
      <w:r>
        <w:rPr>
          <w:sz w:val="24"/>
          <w:bdr w:val="single" w:sz="2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bdr w:val="single" w:sz="2" w:space="0" w:color="000000"/>
          <w:lang w:val="en-US" w:eastAsia="en-US"/>
        </w:rPr>
        <w:t>     </w:t>
      </w:r>
      <w:r/>
      <w:r>
        <w:rPr>
          <w:sz w:val="24"/>
          <w:bdr w:val="single" w:sz="2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bdr w:val="single" w:sz="2" w:space="0" w:color="000000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25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9180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illing Address: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4"/>
          <w:bdr w:val="single" w:sz="2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bdr w:val="single" w:sz="2" w:space="0" w:color="000000"/>
          <w:lang w:val="en-US" w:eastAsia="en-US"/>
        </w:rPr>
      </w:r>
      <w:r>
        <w:rPr>
          <w:sz w:val="24"/>
          <w:bdr w:val="single" w:sz="2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bdr w:val="single" w:sz="2" w:space="0" w:color="000000"/>
          <w:lang w:val="en-US" w:eastAsia="en-US"/>
        </w:rPr>
        <w:t>     </w:t>
      </w:r>
      <w:r/>
      <w:r>
        <w:rPr>
          <w:sz w:val="24"/>
          <w:bdr w:val="single" w:sz="2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bdr w:val="single" w:sz="2" w:space="0" w:color="000000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250" w:leader="none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4050" w:leader="none"/>
          <w:tab w:val="left" w:pos="4230" w:leader="none"/>
          <w:tab w:val="left" w:pos="5490" w:leader="none"/>
          <w:tab w:val="left" w:pos="5670" w:leader="none"/>
          <w:tab w:val="left" w:pos="7200" w:leader="none"/>
          <w:tab w:val="left" w:pos="9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:</w:t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4"/>
          <w:bdr w:val="single" w:sz="2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bdr w:val="single" w:sz="2" w:space="0" w:color="000000"/>
          <w:lang w:val="en-US" w:eastAsia="en-US"/>
        </w:rPr>
      </w:r>
      <w:r>
        <w:rPr>
          <w:sz w:val="24"/>
          <w:bdr w:val="single" w:sz="2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bdr w:val="single" w:sz="2" w:space="0" w:color="000000"/>
          <w:lang w:val="en-US" w:eastAsia="en-US"/>
        </w:rPr>
        <w:t>     </w:t>
      </w:r>
      <w:r>
        <w:rPr>
          <w:rFonts w:cs="Arial" w:ascii="Arial" w:hAnsi="Arial"/>
          <w:sz w:val="24"/>
          <w:bdr w:val="single" w:sz="2" w:space="0" w:color="000000"/>
          <w:lang w:val="en-US" w:eastAsia="en-US"/>
        </w:rPr>
      </w:r>
      <w:r>
        <w:rPr>
          <w:sz w:val="24"/>
          <w:bdr w:val="single" w:sz="2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</w:t>
        <w:tab/>
        <w:t xml:space="preserve">State: </w:t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4"/>
          <w:bdr w:val="single" w:sz="2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bdr w:val="single" w:sz="2" w:space="0" w:color="000000"/>
          <w:lang w:val="en-US" w:eastAsia="en-US"/>
        </w:rPr>
      </w:r>
      <w:r>
        <w:rPr>
          <w:sz w:val="24"/>
          <w:bdr w:val="single" w:sz="2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bdr w:val="single" w:sz="2" w:space="0" w:color="000000"/>
          <w:lang w:val="en-US" w:eastAsia="en-US"/>
        </w:rPr>
        <w:t>     </w:t>
      </w:r>
      <w:r>
        <w:rPr>
          <w:rFonts w:cs="Arial" w:ascii="Arial" w:hAnsi="Arial"/>
          <w:sz w:val="24"/>
          <w:bdr w:val="single" w:sz="2" w:space="0" w:color="000000"/>
          <w:lang w:val="en-US" w:eastAsia="en-US"/>
        </w:rPr>
      </w:r>
      <w:r>
        <w:rPr>
          <w:sz w:val="24"/>
          <w:bdr w:val="single" w:sz="2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  <w:t xml:space="preserve">Zip: </w:t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4"/>
          <w:bdr w:val="single" w:sz="2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bdr w:val="single" w:sz="2" w:space="0" w:color="000000"/>
          <w:lang w:val="en-US" w:eastAsia="en-US"/>
        </w:rPr>
      </w:r>
      <w:r>
        <w:rPr>
          <w:sz w:val="24"/>
          <w:bdr w:val="single" w:sz="2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bdr w:val="single" w:sz="2" w:space="0" w:color="000000"/>
          <w:lang w:val="en-US" w:eastAsia="en-US"/>
        </w:rPr>
        <w:t>     </w:t>
      </w:r>
      <w:r/>
      <w:r>
        <w:rPr>
          <w:sz w:val="24"/>
          <w:bdr w:val="single" w:sz="2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bdr w:val="single" w:sz="2" w:space="0" w:color="000000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0" w:leader="none"/>
          <w:tab w:val="left" w:pos="3960" w:leader="none"/>
          <w:tab w:val="left" w:pos="5400" w:leader="none"/>
          <w:tab w:val="left" w:pos="5940" w:leader="none"/>
          <w:tab w:val="left" w:pos="75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4950" w:leader="none"/>
          <w:tab w:val="left" w:pos="9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ct Telephone Number: (</w:t>
      </w:r>
      <w:r>
        <w:fldChar w:fldCharType="begin">
          <w:ffData>
            <w:name w:val="Text63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bdr w:val="single" w:sz="2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bdr w:val="single" w:sz="2" w:space="0" w:color="000000"/>
          <w:lang w:val="en-US" w:eastAsia="en-US"/>
        </w:rPr>
      </w:r>
      <w:r>
        <w:rPr>
          <w:sz w:val="24"/>
          <w:bdr w:val="single" w:sz="2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bdr w:val="single" w:sz="2" w:space="0" w:color="000000"/>
          <w:lang w:val="en-US" w:eastAsia="en-US"/>
        </w:rPr>
        <w:t>   </w:t>
      </w:r>
      <w:r>
        <w:rPr>
          <w:rFonts w:cs="Arial" w:ascii="Arial" w:hAnsi="Arial"/>
          <w:sz w:val="24"/>
          <w:bdr w:val="single" w:sz="2" w:space="0" w:color="000000"/>
          <w:lang w:val="en-US" w:eastAsia="en-US"/>
        </w:rPr>
      </w:r>
      <w:r>
        <w:rPr>
          <w:sz w:val="24"/>
          <w:bdr w:val="single" w:sz="2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>)</w:t>
      </w:r>
      <w:r>
        <w:fldChar w:fldCharType="begin">
          <w:ffData>
            <w:name w:val="Text64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bdr w:val="single" w:sz="2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bdr w:val="single" w:sz="2" w:space="0" w:color="000000"/>
          <w:lang w:val="en-US" w:eastAsia="en-US"/>
        </w:rPr>
      </w:r>
      <w:r>
        <w:rPr>
          <w:sz w:val="24"/>
          <w:bdr w:val="single" w:sz="2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bdr w:val="single" w:sz="2" w:space="0" w:color="000000"/>
          <w:lang w:val="en-US" w:eastAsia="en-US"/>
        </w:rPr>
        <w:t>   </w:t>
      </w:r>
      <w:r>
        <w:rPr>
          <w:rFonts w:cs="Arial" w:ascii="Arial" w:hAnsi="Arial"/>
          <w:sz w:val="24"/>
          <w:bdr w:val="single" w:sz="2" w:space="0" w:color="000000"/>
          <w:lang w:val="en-US" w:eastAsia="en-US"/>
        </w:rPr>
      </w:r>
      <w:r>
        <w:rPr>
          <w:sz w:val="24"/>
          <w:bdr w:val="single" w:sz="2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>-</w:t>
      </w:r>
      <w:r>
        <w:fldChar w:fldCharType="begin">
          <w:ffData>
            <w:name w:val="Text65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bdr w:val="single" w:sz="2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bdr w:val="single" w:sz="2" w:space="0" w:color="000000"/>
          <w:lang w:val="en-US" w:eastAsia="en-US"/>
        </w:rPr>
      </w:r>
      <w:r>
        <w:rPr>
          <w:sz w:val="24"/>
          <w:bdr w:val="single" w:sz="2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bdr w:val="single" w:sz="2" w:space="0" w:color="000000"/>
          <w:lang w:val="en-US" w:eastAsia="en-US"/>
        </w:rPr>
        <w:t>    </w:t>
      </w:r>
      <w:r>
        <w:rPr>
          <w:rFonts w:cs="Arial" w:ascii="Arial" w:hAnsi="Arial"/>
          <w:sz w:val="24"/>
          <w:bdr w:val="single" w:sz="2" w:space="0" w:color="000000"/>
          <w:lang w:val="en-US" w:eastAsia="en-US"/>
        </w:rPr>
      </w:r>
      <w:r>
        <w:rPr>
          <w:sz w:val="24"/>
          <w:bdr w:val="single" w:sz="2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  <w:t xml:space="preserve">email Address: </w:t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24"/>
          <w:bdr w:val="single" w:sz="2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bdr w:val="single" w:sz="2" w:space="0" w:color="000000"/>
          <w:lang w:val="en-US" w:eastAsia="en-US"/>
        </w:rPr>
      </w:r>
      <w:r>
        <w:rPr>
          <w:sz w:val="24"/>
          <w:bdr w:val="single" w:sz="2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bdr w:val="single" w:sz="2" w:space="0" w:color="000000"/>
          <w:lang w:val="en-US" w:eastAsia="en-US"/>
        </w:rPr>
        <w:t>     </w:t>
      </w:r>
      <w:r/>
      <w:r>
        <w:rPr>
          <w:sz w:val="24"/>
          <w:bdr w:val="single" w:sz="2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bdr w:val="single" w:sz="2" w:space="0" w:color="000000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  <w:tab w:val="left" w:pos="2250" w:leader="none"/>
          <w:tab w:val="left" w:pos="2340" w:leader="none"/>
          <w:tab w:val="left" w:pos="3060" w:leader="none"/>
          <w:tab w:val="left" w:pos="3240" w:leader="none"/>
          <w:tab w:val="left" w:pos="4500" w:leader="none"/>
          <w:tab w:val="left" w:pos="5220" w:leader="none"/>
          <w:tab w:val="left" w:pos="6390" w:leader="none"/>
          <w:tab w:val="left" w:pos="6570" w:leader="none"/>
          <w:tab w:val="left" w:pos="7020" w:leader="none"/>
          <w:tab w:val="left" w:pos="8010" w:leader="none"/>
          <w:tab w:val="left" w:pos="891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9180" w:leader="none"/>
        </w:tabs>
        <w:rPr>
          <w:rFonts w:ascii="Arial" w:hAnsi="Arial" w:cs="Arial"/>
          <w:sz w:val="24"/>
          <w:u w:val="single"/>
          <w:bdr w:val="single" w:sz="2" w:space="0" w:color="000000"/>
        </w:rPr>
      </w:pPr>
      <w:r>
        <w:rPr>
          <w:rFonts w:cs="Arial" w:ascii="Arial" w:hAnsi="Arial"/>
          <w:sz w:val="24"/>
        </w:rPr>
        <w:t xml:space="preserve">Authorizing Company Representative: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4"/>
          <w:u w:val="single"/>
          <w:bdr w:val="single" w:sz="2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bdr w:val="single" w:sz="2" w:space="0" w:color="000000"/>
          <w:lang w:val="en-US" w:eastAsia="en-US"/>
        </w:rPr>
      </w:r>
      <w:r>
        <w:rPr>
          <w:sz w:val="24"/>
          <w:u w:val="single"/>
          <w:bdr w:val="single" w:sz="2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bdr w:val="single" w:sz="2" w:space="0" w:color="000000"/>
          <w:lang w:val="en-US" w:eastAsia="en-US"/>
        </w:rPr>
        <w:t>     </w:t>
      </w:r>
      <w:r/>
      <w:r>
        <w:rPr>
          <w:sz w:val="24"/>
          <w:u w:val="single"/>
          <w:bdr w:val="single" w:sz="2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  <w:bdr w:val="single" w:sz="2" w:space="0" w:color="000000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9180" w:leader="none"/>
        </w:tabs>
        <w:rPr>
          <w:rFonts w:ascii="Arial" w:hAnsi="Arial" w:cs="Arial"/>
          <w:b/>
          <w:b/>
          <w:sz w:val="24"/>
          <w:u w:val="single"/>
          <w:bdr w:val="single" w:sz="2" w:space="0" w:color="000000"/>
        </w:rPr>
      </w:pPr>
      <w:r>
        <w:rPr>
          <w:rFonts w:cs="Arial" w:ascii="Arial" w:hAnsi="Arial"/>
          <w:b/>
          <w:sz w:val="24"/>
          <w:u w:val="single"/>
          <w:bdr w:val="single" w:sz="2" w:space="0" w:color="00000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500"/>
        <w:gridCol w:w="3240"/>
      </w:tblGrid>
      <w:tr>
        <w:trPr/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ephone Number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tion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ffective Date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)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2_Copy_1"/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bookmarkEnd w:id="0"/>
            <w:r>
              <w:rPr>
                <w:rFonts w:cs="Arial" w:ascii="Arial" w:hAnsi="Arial"/>
                <w:sz w:val="24"/>
              </w:rPr>
              <w:t>-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3_Copy_1"/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bookmarkEnd w:id="1"/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14_2887340577"/>
            <w:bookmarkStart w:id="3" w:name="__Fieldmark__14_2887340577"/>
            <w:bookmarkEnd w:id="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Add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15_2887340577"/>
            <w:bookmarkStart w:id="5" w:name="__Fieldmark__15_2887340577"/>
            <w:bookmarkEnd w:id="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Delet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/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)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-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" w:name="__Fieldmark__22_2887340577"/>
            <w:bookmarkStart w:id="7" w:name="__Fieldmark__22_2887340577"/>
            <w:bookmarkEnd w:id="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Add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" w:name="__Fieldmark__23_2887340577"/>
            <w:bookmarkStart w:id="9" w:name="__Fieldmark__23_2887340577"/>
            <w:bookmarkEnd w:id="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Dele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/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)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-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" w:name="__Fieldmark__30_2887340577"/>
            <w:bookmarkStart w:id="11" w:name="__Fieldmark__30_2887340577"/>
            <w:bookmarkEnd w:id="1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Add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" w:name="__Fieldmark__31_2887340577"/>
            <w:bookmarkStart w:id="13" w:name="__Fieldmark__31_2887340577"/>
            <w:bookmarkEnd w:id="1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Dele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/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)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-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" w:name="__Fieldmark__38_2887340577"/>
            <w:bookmarkStart w:id="15" w:name="__Fieldmark__38_2887340577"/>
            <w:bookmarkEnd w:id="1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Add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6" w:name="__Fieldmark__39_2887340577"/>
            <w:bookmarkStart w:id="17" w:name="__Fieldmark__39_2887340577"/>
            <w:bookmarkEnd w:id="1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Dele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/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/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)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-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8" w:name="__Fieldmark__46_2887340577"/>
            <w:bookmarkStart w:id="19" w:name="__Fieldmark__46_2887340577"/>
            <w:bookmarkEnd w:id="1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Add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0" w:name="__Fieldmark__47_2887340577"/>
            <w:bookmarkStart w:id="21" w:name="__Fieldmark__47_2887340577"/>
            <w:bookmarkEnd w:id="2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Dele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/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/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)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-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2" w:name="__Fieldmark__54_2887340577"/>
            <w:bookmarkStart w:id="23" w:name="__Fieldmark__54_2887340577"/>
            <w:bookmarkEnd w:id="2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Add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4" w:name="__Fieldmark__55_2887340577"/>
            <w:bookmarkStart w:id="25" w:name="__Fieldmark__55_2887340577"/>
            <w:bookmarkEnd w:id="2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Dele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/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/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)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-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6" w:name="__Fieldmark__62_2887340577"/>
            <w:bookmarkStart w:id="27" w:name="__Fieldmark__62_2887340577"/>
            <w:bookmarkEnd w:id="2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Add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8" w:name="__Fieldmark__63_2887340577"/>
            <w:bookmarkStart w:id="29" w:name="__Fieldmark__63_2887340577"/>
            <w:bookmarkEnd w:id="2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Dele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/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/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)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-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0" w:name="__Fieldmark__70_2887340577"/>
            <w:bookmarkStart w:id="31" w:name="__Fieldmark__70_2887340577"/>
            <w:bookmarkEnd w:id="3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Add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2" w:name="__Fieldmark__71_2887340577"/>
            <w:bookmarkStart w:id="33" w:name="__Fieldmark__71_2887340577"/>
            <w:bookmarkEnd w:id="3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Dele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/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/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)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-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4" w:name="__Fieldmark__78_2887340577"/>
            <w:bookmarkStart w:id="35" w:name="__Fieldmark__78_2887340577"/>
            <w:bookmarkEnd w:id="3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Add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6" w:name="__Fieldmark__79_2887340577"/>
            <w:bookmarkStart w:id="37" w:name="__Fieldmark__79_2887340577"/>
            <w:bookmarkEnd w:id="3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Dele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/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/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fldChar w:fldCharType="begin">
                <w:ffData>
                  <w:name w:val="Text63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)</w:t>
            </w:r>
            <w:r>
              <w:fldChar w:fldCharType="begin">
                <w:ffData>
                  <w:name w:val="Text64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-</w:t>
            </w:r>
            <w:r>
              <w:fldChar w:fldCharType="begin">
                <w:ffData>
                  <w:name w:val="Text65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8" w:name="__Fieldmark__86_2887340577"/>
            <w:bookmarkStart w:id="39" w:name="__Fieldmark__86_2887340577"/>
            <w:bookmarkEnd w:id="3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Add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0" w:name="__Fieldmark__87_2887340577"/>
            <w:bookmarkStart w:id="41" w:name="__Fieldmark__87_2887340577"/>
            <w:bookmarkEnd w:id="4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Dele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/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/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)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-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2" w:name="__Fieldmark__94_2887340577"/>
            <w:bookmarkStart w:id="43" w:name="__Fieldmark__94_2887340577"/>
            <w:bookmarkEnd w:id="4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Add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4" w:name="__Fieldmark__95_2887340577"/>
            <w:bookmarkStart w:id="45" w:name="__Fieldmark__95_2887340577"/>
            <w:bookmarkEnd w:id="4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Dele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/</w:t>
            </w:r>
            <w:r>
              <w:fldChar w:fldCharType="begin">
                <w:ffData>
                  <w:name w:val="Text75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/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)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-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6" w:name="__Fieldmark__102_2887340577"/>
            <w:bookmarkStart w:id="47" w:name="__Fieldmark__102_2887340577"/>
            <w:bookmarkEnd w:id="4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Add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8" w:name="__Fieldmark__103_2887340577"/>
            <w:bookmarkStart w:id="49" w:name="__Fieldmark__103_2887340577"/>
            <w:bookmarkEnd w:id="4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Dele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/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/</w:t>
            </w: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)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-</w:t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0" w:name="__Fieldmark__110_2887340577"/>
            <w:bookmarkStart w:id="51" w:name="__Fieldmark__110_2887340577"/>
            <w:bookmarkEnd w:id="5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Add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2" w:name="__Fieldmark__111_2887340577"/>
            <w:bookmarkStart w:id="53" w:name="__Fieldmark__111_2887340577"/>
            <w:bookmarkEnd w:id="5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Dele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/</w:t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/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)</w:t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-</w:t>
            </w: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4" w:name="__Fieldmark__118_2887340577"/>
            <w:bookmarkStart w:id="55" w:name="__Fieldmark__118_2887340577"/>
            <w:bookmarkEnd w:id="5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Add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6" w:name="__Fieldmark__119_2887340577"/>
            <w:bookmarkStart w:id="57" w:name="__Fieldmark__119_2887340577"/>
            <w:bookmarkEnd w:id="5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Dele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/</w:t>
            </w: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/</w:t>
            </w: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)</w:t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-</w:t>
            </w: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8" w:name="__Fieldmark__126_2887340577"/>
            <w:bookmarkStart w:id="59" w:name="__Fieldmark__126_2887340577"/>
            <w:bookmarkEnd w:id="5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Add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0" w:name="__Fieldmark__127_2887340577"/>
            <w:bookmarkStart w:id="61" w:name="__Fieldmark__127_2887340577"/>
            <w:bookmarkEnd w:id="6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Dele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/</w:t>
            </w: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/</w:t>
            </w: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)</w:t>
            </w: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-</w:t>
            </w: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2" w:name="__Fieldmark__134_2887340577"/>
            <w:bookmarkStart w:id="63" w:name="__Fieldmark__134_2887340577"/>
            <w:bookmarkEnd w:id="6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Add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4" w:name="__Fieldmark__135_2887340577"/>
            <w:bookmarkStart w:id="65" w:name="__Fieldmark__135_2887340577"/>
            <w:bookmarkEnd w:id="6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Dele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/</w:t>
            </w: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/</w:t>
            </w: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)</w:t>
            </w: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-</w:t>
            </w: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6" w:name="__Fieldmark__142_2887340577"/>
            <w:bookmarkStart w:id="67" w:name="__Fieldmark__142_2887340577"/>
            <w:bookmarkEnd w:id="6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Add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8" w:name="__Fieldmark__143_2887340577"/>
            <w:bookmarkStart w:id="69" w:name="__Fieldmark__143_2887340577"/>
            <w:bookmarkEnd w:id="6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Dele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/</w:t>
            </w: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/</w:t>
            </w: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)</w:t>
            </w: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-</w:t>
            </w: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0" w:name="__Fieldmark__150_2887340577"/>
            <w:bookmarkStart w:id="71" w:name="__Fieldmark__150_2887340577"/>
            <w:bookmarkEnd w:id="7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Add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2" w:name="__Fieldmark__151_2887340577"/>
            <w:bookmarkStart w:id="73" w:name="__Fieldmark__151_2887340577"/>
            <w:bookmarkEnd w:id="7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Dele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/</w:t>
            </w: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/</w:t>
            </w: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)</w:t>
            </w: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-</w:t>
            </w: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4" w:name="__Fieldmark__158_2887340577"/>
            <w:bookmarkStart w:id="75" w:name="__Fieldmark__158_2887340577"/>
            <w:bookmarkEnd w:id="7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Add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6" w:name="__Fieldmark__159_2887340577"/>
            <w:bookmarkStart w:id="77" w:name="__Fieldmark__159_2887340577"/>
            <w:bookmarkEnd w:id="7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Dele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/</w:t>
            </w: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/</w:t>
            </w: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)</w:t>
            </w: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-</w:t>
            </w: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8" w:name="__Fieldmark__166_2887340577"/>
            <w:bookmarkStart w:id="79" w:name="__Fieldmark__166_2887340577"/>
            <w:bookmarkEnd w:id="7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Add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0" w:name="__Fieldmark__167_2887340577"/>
            <w:bookmarkStart w:id="81" w:name="__Fieldmark__167_2887340577"/>
            <w:bookmarkEnd w:id="8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Dele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/</w:t>
            </w: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/</w:t>
            </w: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)</w:t>
            </w: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-</w:t>
            </w: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2" w:name="__Fieldmark__174_2887340577"/>
            <w:bookmarkStart w:id="83" w:name="__Fieldmark__174_2887340577"/>
            <w:bookmarkEnd w:id="8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Add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4" w:name="__Fieldmark__175_2887340577"/>
            <w:bookmarkStart w:id="85" w:name="__Fieldmark__175_2887340577"/>
            <w:bookmarkEnd w:id="8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Delet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/</w:t>
            </w: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/</w:t>
            </w: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)</w:t>
            </w: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-</w:t>
            </w: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6" w:name="__Fieldmark__182_2887340577"/>
            <w:bookmarkStart w:id="87" w:name="__Fieldmark__182_2887340577"/>
            <w:bookmarkEnd w:id="8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Add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8" w:name="__Fieldmark__183_2887340577"/>
            <w:bookmarkStart w:id="89" w:name="__Fieldmark__183_2887340577"/>
            <w:bookmarkEnd w:id="8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Delet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/</w:t>
            </w: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/</w:t>
            </w: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)</w:t>
            </w: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-</w:t>
            </w: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0" w:name="__Fieldmark__190_2887340577"/>
            <w:bookmarkStart w:id="91" w:name="__Fieldmark__190_2887340577"/>
            <w:bookmarkEnd w:id="9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Add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2" w:name="__Fieldmark__191_2887340577"/>
            <w:bookmarkStart w:id="93" w:name="__Fieldmark__191_2887340577"/>
            <w:bookmarkEnd w:id="9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Delet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/</w:t>
            </w: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/</w:t>
            </w: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)</w:t>
            </w: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-</w:t>
            </w: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4" w:name="__Fieldmark__198_2887340577"/>
            <w:bookmarkStart w:id="95" w:name="__Fieldmark__198_2887340577"/>
            <w:bookmarkEnd w:id="9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Add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6" w:name="__Fieldmark__199_2887340577"/>
            <w:bookmarkStart w:id="97" w:name="__Fieldmark__199_2887340577"/>
            <w:bookmarkEnd w:id="9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Delet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/</w:t>
            </w: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/</w:t>
            </w: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</w:t>
            </w: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)</w:t>
            </w: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-</w:t>
            </w: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8" w:name="__Fieldmark__206_2887340577"/>
            <w:bookmarkStart w:id="99" w:name="__Fieldmark__206_2887340577"/>
            <w:bookmarkEnd w:id="9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Add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0" w:name="__Fieldmark__207_2887340577"/>
            <w:bookmarkStart w:id="101" w:name="__Fieldmark__207_2887340577"/>
            <w:bookmarkEnd w:id="10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Delet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/</w:t>
            </w: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/</w:t>
            </w: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</w:t>
            </w: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)</w:t>
            </w: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-</w:t>
            </w: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2" w:name="__Fieldmark__214_2887340577"/>
            <w:bookmarkStart w:id="103" w:name="__Fieldmark__214_2887340577"/>
            <w:bookmarkEnd w:id="10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Add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4" w:name="__Fieldmark__215_2887340577"/>
            <w:bookmarkStart w:id="105" w:name="__Fieldmark__215_2887340577"/>
            <w:bookmarkEnd w:id="10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Delet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/</w:t>
            </w: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/</w:t>
            </w: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)</w:t>
            </w: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-</w:t>
            </w: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6" w:name="__Fieldmark__222_2887340577"/>
            <w:bookmarkStart w:id="107" w:name="__Fieldmark__222_2887340577"/>
            <w:bookmarkEnd w:id="10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Add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8" w:name="__Fieldmark__223_2887340577"/>
            <w:bookmarkStart w:id="109" w:name="__Fieldmark__223_2887340577"/>
            <w:bookmarkEnd w:id="10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Delet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/</w:t>
            </w:r>
            <w:r>
              <w:fldChar w:fldCharType="begin">
                <w:ffData>
                  <w:name w:val="Text1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/</w:t>
            </w:r>
            <w:r>
              <w:fldChar w:fldCharType="begin">
                <w:ffData>
                  <w:name w:val="Text1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fldChar w:fldCharType="begin">
                <w:ffData>
                  <w:name w:val="Text1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)</w:t>
            </w:r>
            <w:r>
              <w:fldChar w:fldCharType="begin">
                <w:ffData>
                  <w:name w:val="Text1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-</w:t>
            </w:r>
            <w:r>
              <w:fldChar w:fldCharType="begin">
                <w:ffData>
                  <w:name w:val="Text1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10" w:name="__Fieldmark__230_2887340577"/>
            <w:bookmarkStart w:id="111" w:name="__Fieldmark__230_2887340577"/>
            <w:bookmarkEnd w:id="11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Add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12" w:name="__Fieldmark__231_2887340577"/>
            <w:bookmarkStart w:id="113" w:name="__Fieldmark__231_2887340577"/>
            <w:bookmarkEnd w:id="11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Delet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/</w:t>
            </w:r>
            <w:r>
              <w:fldChar w:fldCharType="begin">
                <w:ffData>
                  <w:name w:val="Text1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/</w:t>
            </w: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continuous"/>
      <w:pgSz w:w="12240" w:h="15840"/>
      <w:pgMar w:left="1152" w:right="1008" w:gutter="0" w:header="720" w:top="1008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900" w:leader="none"/>
        <w:tab w:val="right" w:pos="1008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PSP OSTQ</w:t>
      <w:tab/>
      <w:t>April, 2006</w:t>
    </w:r>
  </w:p>
  <w:p>
    <w:pPr>
      <w:pStyle w:val="Footer"/>
      <w:tabs>
        <w:tab w:val="clear" w:pos="8640"/>
        <w:tab w:val="center" w:pos="810" w:leader="none"/>
        <w:tab w:val="center" w:pos="4320" w:leader="none"/>
        <w:tab w:val="right" w:pos="999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Line Number Supple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28"/>
      </w:rPr>
      <w:t>AT&amp;T PAYPHONE SERVICE PROVIDER (PSP)</w:t>
    </w:r>
  </w:p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OPERATOR SERVICES TRANSLATIONS QUESTIONNAIRE (OSTQ)</w:t>
    </w:r>
  </w:p>
  <w:p>
    <w:pPr>
      <w:pStyle w:val="TextBodyIndent"/>
      <w:spacing w:before="0" w:after="0"/>
      <w:ind w:left="0" w:hanging="0"/>
      <w:jc w:val="center"/>
      <w:rPr>
        <w:b/>
        <w:b/>
        <w:sz w:val="28"/>
      </w:rPr>
    </w:pPr>
    <w:r>
      <w:rPr>
        <w:b/>
        <w:sz w:val="28"/>
      </w:rPr>
      <w:t>LINE NUMBER SUPPLEMENT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140" w:leader="none"/>
      </w:tabs>
      <w:spacing w:before="0" w:after="120"/>
      <w:ind w:left="36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9:24:00Z</dcterms:created>
  <dc:creator>SBC</dc:creator>
  <dc:description/>
  <dc:language>en-US</dc:language>
  <cp:lastModifiedBy>di9316</cp:lastModifiedBy>
  <dcterms:modified xsi:type="dcterms:W3CDTF">2006-04-04T18:19:00Z</dcterms:modified>
  <cp:revision>6</cp:revision>
  <dc:subject/>
  <dc:title>Customer Billing Name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4610593</vt:r8>
  </property>
  <property fmtid="{D5CDD505-2E9C-101B-9397-08002B2CF9AE}" pid="3" name="_AuthorEmail">
    <vt:lpwstr>jo2717@txmail.sbc.com</vt:lpwstr>
  </property>
  <property fmtid="{D5CDD505-2E9C-101B-9397-08002B2CF9AE}" pid="4" name="_AuthorEmailDisplayName">
    <vt:lpwstr>OWENS, JEFFERY (SWBT)</vt:lpwstr>
  </property>
  <property fmtid="{D5CDD505-2E9C-101B-9397-08002B2CF9AE}" pid="5" name="_EmailSubject">
    <vt:lpwstr>Reference Rater Documents</vt:lpwstr>
  </property>
  <property fmtid="{D5CDD505-2E9C-101B-9397-08002B2CF9AE}" pid="6" name="_PreviousAdHocReviewCycleID">
    <vt:r8>1905456759</vt:r8>
  </property>
  <property fmtid="{D5CDD505-2E9C-101B-9397-08002B2CF9AE}" pid="7" name="_ReviewingToolsShownOnce">
    <vt:lpwstr/>
  </property>
</Properties>
</file>