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left"/>
        <w:tblInd w:w="0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365"/>
        <w:gridCol w:w="452"/>
        <w:gridCol w:w="718"/>
        <w:gridCol w:w="270"/>
        <w:gridCol w:w="360"/>
        <w:gridCol w:w="286"/>
        <w:gridCol w:w="74"/>
        <w:gridCol w:w="450"/>
        <w:gridCol w:w="90"/>
        <w:gridCol w:w="203"/>
        <w:gridCol w:w="157"/>
        <w:gridCol w:w="360"/>
        <w:gridCol w:w="720"/>
        <w:gridCol w:w="90"/>
        <w:gridCol w:w="810"/>
        <w:gridCol w:w="630"/>
        <w:gridCol w:w="501"/>
        <w:gridCol w:w="309"/>
        <w:gridCol w:w="508"/>
        <w:gridCol w:w="662"/>
        <w:gridCol w:w="642"/>
        <w:gridCol w:w="352"/>
        <w:gridCol w:w="817"/>
        <w:gridCol w:w="704"/>
        <w:gridCol w:w="477"/>
        <w:gridCol w:w="453"/>
        <w:gridCol w:w="357"/>
        <w:gridCol w:w="460"/>
        <w:gridCol w:w="440"/>
        <w:gridCol w:w="377"/>
        <w:gridCol w:w="817"/>
        <w:gridCol w:w="817"/>
      </w:tblGrid>
      <w:tr>
        <w:trPr>
          <w:trHeight w:val="141" w:hRule="atLeast"/>
        </w:trPr>
        <w:tc>
          <w:tcPr>
            <w:tcW w:w="326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End User Name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 Main Account #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 D/T Sent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) Type Serv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-37465</wp:posOffset>
                      </wp:positionV>
                      <wp:extent cx="39116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F-3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01-200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21pt;mso-wrap-distance-left:9.05pt;mso-wrap-distance-right:9.05pt;mso-wrap-distance-top:0pt;mso-wrap-distance-bottom:0pt;margin-top:-2.95pt;mso-position-vertical-relative:text;margin-left:10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F-31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01-200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9245</wp:posOffset>
                      </wp:positionH>
                      <wp:positionV relativeFrom="paragraph">
                        <wp:posOffset>-177800</wp:posOffset>
                      </wp:positionV>
                      <wp:extent cx="3782060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06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lectronic Business Set Line Key Sheets (P-Pho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5216/M531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8pt;height:31.5pt;mso-wrap-distance-left:9.05pt;mso-wrap-distance-right:9.05pt;mso-wrap-distance-top:0pt;mso-wrap-distance-bottom:0pt;margin-top:-14pt;mso-position-vertical-relative:text;margin-left:-32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ectronic Business Set Line Key Sheets (P-Ph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5216/M53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" w:hRule="atLeast"/>
        </w:trPr>
        <w:tc>
          <w:tcPr>
            <w:tcW w:w="3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1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1472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) Station Number</w:t>
            </w:r>
          </w:p>
        </w:tc>
      </w:tr>
      <w:tr>
        <w:trPr>
          <w:trHeight w:val="51" w:hRule="atLeast"/>
        </w:trPr>
        <w:tc>
          <w:tcPr>
            <w:tcW w:w="147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6035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) KS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) MGP1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8) MGP2</w:t>
            </w:r>
          </w:p>
        </w:tc>
      </w:tr>
      <w:tr>
        <w:trPr>
          <w:trHeight w:val="51" w:hRule="atLeast"/>
        </w:trPr>
        <w:tc>
          <w:tcPr>
            <w:tcW w:w="603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0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6035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) CTX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) OTN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1) VER</w:t>
            </w:r>
          </w:p>
        </w:tc>
      </w:tr>
      <w:tr>
        <w:trPr>
          <w:trHeight w:val="51" w:hRule="atLeast"/>
        </w:trPr>
        <w:tc>
          <w:tcPr>
            <w:tcW w:w="603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0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297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2) PON#</w:t>
            </w:r>
          </w:p>
        </w:tc>
        <w:tc>
          <w:tcPr>
            <w:tcW w:w="11753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3) LOCNUM</w:t>
            </w:r>
          </w:p>
        </w:tc>
      </w:tr>
      <w:tr>
        <w:trPr>
          <w:trHeight w:val="51" w:hRule="atLeast"/>
        </w:trPr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53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18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14)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13_559960946"/>
            <w:bookmarkStart w:id="1" w:name="__Fieldmark__13_559960946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splay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5) Type Set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6) Additional Module Activity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6A) Additional Module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6B) Additional Module Detail</w:t>
            </w:r>
          </w:p>
        </w:tc>
      </w:tr>
      <w:tr>
        <w:trPr>
          <w:trHeight w:val="246" w:hRule="atLeast"/>
        </w:trPr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6_559960946"/>
            <w:bookmarkStart w:id="3" w:name="__Fieldmark__16_559960946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522 First Modu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7_559960946"/>
            <w:bookmarkStart w:id="5" w:name="__Fieldmark__17_559960946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522 Second Module</w:t>
            </w:r>
          </w:p>
        </w:tc>
        <w:tc>
          <w:tcPr>
            <w:tcW w:w="37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7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8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y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9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N-Teleph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umber/or Feature Assignment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0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y Lis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1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N US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1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itional Directory Numb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 (NCO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3)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imary </w:t>
            </w:r>
            <w:r>
              <w:rPr>
                <w:rFonts w:cs="Arial" w:ascii="Arial" w:hAnsi="Arial"/>
                <w:sz w:val="14"/>
                <w:szCs w:val="14"/>
              </w:rPr>
              <w:t>P or 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3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ry T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4)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inging </w:t>
            </w:r>
            <w:r>
              <w:rPr>
                <w:rFonts w:cs="Arial" w:ascii="Arial" w:hAnsi="Arial"/>
                <w:sz w:val="14"/>
                <w:szCs w:val="14"/>
              </w:rPr>
              <w:t>R=Ring NR=No Ring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5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N Call Arrangeme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=Singl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=Multip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6)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nial Treatment </w:t>
            </w:r>
            <w:r>
              <w:rPr>
                <w:rFonts w:cs="Arial" w:ascii="Arial" w:hAnsi="Arial"/>
                <w:sz w:val="14"/>
                <w:szCs w:val="14"/>
              </w:rPr>
              <w:t xml:space="preserve">Silence </w:t>
              <w:br/>
              <w:t>To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7)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idging</w:t>
              <w:br/>
            </w:r>
            <w:r>
              <w:rPr>
                <w:rFonts w:cs="Arial" w:ascii="Arial" w:hAnsi="Arial"/>
                <w:sz w:val="14"/>
                <w:szCs w:val="14"/>
              </w:rPr>
              <w:t>Y=Yes</w:t>
              <w:br/>
              <w:t>N=N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8)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ference Size </w:t>
              <w:br/>
            </w:r>
            <w:r>
              <w:rPr>
                <w:rFonts w:cs="Arial" w:ascii="Arial" w:hAnsi="Arial"/>
                <w:sz w:val="14"/>
                <w:szCs w:val="14"/>
              </w:rPr>
              <w:t>3-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9)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idge Tone</w:t>
              <w:br/>
            </w:r>
            <w:r>
              <w:rPr>
                <w:rFonts w:cs="Arial" w:ascii="Arial" w:hAnsi="Arial"/>
                <w:sz w:val="14"/>
                <w:szCs w:val="14"/>
              </w:rPr>
              <w:t>Y=Yes</w:t>
              <w:br/>
              <w:t>N=N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0)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ivacy Status</w:t>
              <w:br/>
            </w:r>
            <w:r>
              <w:rPr>
                <w:rFonts w:cs="Arial" w:ascii="Arial" w:hAnsi="Arial"/>
                <w:sz w:val="14"/>
                <w:szCs w:val="14"/>
              </w:rPr>
              <w:t>Private</w:t>
              <w:br/>
              <w:t>Non-Privat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1)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ivacy Release </w:t>
              <w:br/>
            </w:r>
            <w:r>
              <w:rPr>
                <w:rFonts w:cs="Arial" w:ascii="Arial" w:hAnsi="Arial"/>
                <w:sz w:val="14"/>
                <w:szCs w:val="14"/>
              </w:rPr>
              <w:t>Manual or Au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2)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tion</w:t>
            </w:r>
          </w:p>
        </w:tc>
      </w:tr>
      <w:tr>
        <w:trPr>
          <w:trHeight w:val="41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19_559960946"/>
            <w:bookmarkStart w:id="7" w:name="__Fieldmark__19_559960946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22_559960946"/>
            <w:bookmarkStart w:id="9" w:name="__Fieldmark__22_559960946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23_559960946"/>
            <w:bookmarkStart w:id="11" w:name="__Fieldmark__23_559960946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5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5_559960946"/>
            <w:bookmarkStart w:id="13" w:name="__Fieldmark__25_559960946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7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7_559960946"/>
            <w:bookmarkStart w:id="15" w:name="__Fieldmark__27_559960946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8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8_559960946"/>
            <w:bookmarkStart w:id="17" w:name="__Fieldmark__28_559960946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9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29_559960946"/>
            <w:bookmarkStart w:id="19" w:name="__Fieldmark__29_559960946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0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30_559960946"/>
            <w:bookmarkStart w:id="21" w:name="__Fieldmark__30_559960946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2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32_559960946"/>
            <w:bookmarkStart w:id="23" w:name="__Fieldmark__32_559960946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3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33_559960946"/>
            <w:bookmarkStart w:id="25" w:name="__Fieldmark__33_559960946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4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34_559960946"/>
            <w:bookmarkStart w:id="27" w:name="__Fieldmark__34_559960946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6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36_559960946"/>
            <w:bookmarkStart w:id="29" w:name="__Fieldmark__36_559960946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9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39_559960946"/>
            <w:bookmarkStart w:id="31" w:name="__Fieldmark__39_559960946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0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40_559960946"/>
            <w:bookmarkStart w:id="33" w:name="__Fieldmark__40_559960946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2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42_559960946"/>
            <w:bookmarkStart w:id="35" w:name="__Fieldmark__42_559960946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4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44_559960946"/>
            <w:bookmarkStart w:id="37" w:name="__Fieldmark__44_559960946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5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45_559960946"/>
            <w:bookmarkStart w:id="39" w:name="__Fieldmark__45_559960946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6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46_559960946"/>
            <w:bookmarkStart w:id="41" w:name="__Fieldmark__46_559960946"/>
            <w:bookmarkEnd w:id="4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7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47_559960946"/>
            <w:bookmarkStart w:id="43" w:name="__Fieldmark__47_559960946"/>
            <w:bookmarkEnd w:id="4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9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49_559960946"/>
            <w:bookmarkStart w:id="45" w:name="__Fieldmark__49_559960946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50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50_559960946"/>
            <w:bookmarkStart w:id="47" w:name="__Fieldmark__50_559960946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51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51_559960946"/>
            <w:bookmarkStart w:id="49" w:name="__Fieldmark__51_559960946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53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53_559960946"/>
            <w:bookmarkStart w:id="51" w:name="__Fieldmark__53_559960946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56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56_559960946"/>
            <w:bookmarkStart w:id="53" w:name="__Fieldmark__56_559960946"/>
            <w:bookmarkEnd w:id="5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57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57_559960946"/>
            <w:bookmarkStart w:id="55" w:name="__Fieldmark__57_559960946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59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59_559960946"/>
            <w:bookmarkStart w:id="57" w:name="__Fieldmark__59_559960946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1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61_559960946"/>
            <w:bookmarkStart w:id="59" w:name="__Fieldmark__61_559960946"/>
            <w:bookmarkEnd w:id="5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2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62_559960946"/>
            <w:bookmarkStart w:id="61" w:name="__Fieldmark__62_559960946"/>
            <w:bookmarkEnd w:id="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3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63_559960946"/>
            <w:bookmarkStart w:id="63" w:name="__Fieldmark__63_559960946"/>
            <w:bookmarkEnd w:id="6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4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64_559960946"/>
            <w:bookmarkStart w:id="65" w:name="__Fieldmark__64_559960946"/>
            <w:bookmarkEnd w:id="6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6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66_559960946"/>
            <w:bookmarkStart w:id="67" w:name="__Fieldmark__66_559960946"/>
            <w:bookmarkEnd w:id="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7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67_559960946"/>
            <w:bookmarkStart w:id="69" w:name="__Fieldmark__67_559960946"/>
            <w:bookmarkEnd w:id="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8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68_559960946"/>
            <w:bookmarkStart w:id="71" w:name="__Fieldmark__68_559960946"/>
            <w:bookmarkEnd w:id="7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70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70_559960946"/>
            <w:bookmarkStart w:id="73" w:name="__Fieldmark__70_559960946"/>
            <w:bookmarkEnd w:id="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73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73_559960946"/>
            <w:bookmarkStart w:id="75" w:name="__Fieldmark__73_559960946"/>
            <w:bookmarkEnd w:id="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74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74_559960946"/>
            <w:bookmarkStart w:id="77" w:name="__Fieldmark__74_559960946"/>
            <w:bookmarkEnd w:id="7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76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76_559960946"/>
            <w:bookmarkStart w:id="79" w:name="__Fieldmark__76_559960946"/>
            <w:bookmarkEnd w:id="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78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78_559960946"/>
            <w:bookmarkStart w:id="81" w:name="__Fieldmark__78_559960946"/>
            <w:bookmarkEnd w:id="8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79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79_559960946"/>
            <w:bookmarkStart w:id="83" w:name="__Fieldmark__79_559960946"/>
            <w:bookmarkEnd w:id="8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0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80_559960946"/>
            <w:bookmarkStart w:id="85" w:name="__Fieldmark__80_559960946"/>
            <w:bookmarkEnd w:id="8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1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81_559960946"/>
            <w:bookmarkStart w:id="87" w:name="__Fieldmark__81_559960946"/>
            <w:bookmarkEnd w:id="8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3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83_559960946"/>
            <w:bookmarkStart w:id="89" w:name="__Fieldmark__83_559960946"/>
            <w:bookmarkEnd w:id="8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4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84_559960946"/>
            <w:bookmarkStart w:id="91" w:name="__Fieldmark__84_559960946"/>
            <w:bookmarkEnd w:id="9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5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85_559960946"/>
            <w:bookmarkStart w:id="93" w:name="__Fieldmark__85_559960946"/>
            <w:bookmarkEnd w:id="9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7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4" w:name="__Fieldmark__87_559960946"/>
            <w:bookmarkStart w:id="95" w:name="__Fieldmark__87_559960946"/>
            <w:bookmarkEnd w:id="9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90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90_559960946"/>
            <w:bookmarkStart w:id="97" w:name="__Fieldmark__90_559960946"/>
            <w:bookmarkEnd w:id="9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91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91_559960946"/>
            <w:bookmarkStart w:id="99" w:name="__Fieldmark__91_559960946"/>
            <w:bookmarkEnd w:id="9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93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93_559960946"/>
            <w:bookmarkStart w:id="101" w:name="__Fieldmark__93_559960946"/>
            <w:bookmarkEnd w:id="10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95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95_559960946"/>
            <w:bookmarkStart w:id="103" w:name="__Fieldmark__95_559960946"/>
            <w:bookmarkEnd w:id="10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96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96_559960946"/>
            <w:bookmarkStart w:id="105" w:name="__Fieldmark__96_559960946"/>
            <w:bookmarkEnd w:id="10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97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97_559960946"/>
            <w:bookmarkStart w:id="107" w:name="__Fieldmark__97_559960946"/>
            <w:bookmarkEnd w:id="10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98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98_559960946"/>
            <w:bookmarkStart w:id="109" w:name="__Fieldmark__98_559960946"/>
            <w:bookmarkEnd w:id="10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00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0" w:name="__Fieldmark__100_559960946"/>
            <w:bookmarkStart w:id="111" w:name="__Fieldmark__100_559960946"/>
            <w:bookmarkEnd w:id="11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01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2" w:name="__Fieldmark__101_559960946"/>
            <w:bookmarkStart w:id="113" w:name="__Fieldmark__101_559960946"/>
            <w:bookmarkEnd w:id="11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02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4" w:name="__Fieldmark__102_559960946"/>
            <w:bookmarkStart w:id="115" w:name="__Fieldmark__102_559960946"/>
            <w:bookmarkEnd w:id="11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04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104_559960946"/>
            <w:bookmarkStart w:id="117" w:name="__Fieldmark__104_559960946"/>
            <w:bookmarkEnd w:id="11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07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8" w:name="__Fieldmark__107_559960946"/>
            <w:bookmarkStart w:id="119" w:name="__Fieldmark__107_559960946"/>
            <w:bookmarkEnd w:id="11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08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0" w:name="__Fieldmark__108_559960946"/>
            <w:bookmarkStart w:id="121" w:name="__Fieldmark__108_559960946"/>
            <w:bookmarkEnd w:id="1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0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2" w:name="__Fieldmark__110_559960946"/>
            <w:bookmarkStart w:id="123" w:name="__Fieldmark__110_559960946"/>
            <w:bookmarkEnd w:id="1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2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112_559960946"/>
            <w:bookmarkStart w:id="125" w:name="__Fieldmark__112_559960946"/>
            <w:bookmarkEnd w:id="1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3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6" w:name="__Fieldmark__113_559960946"/>
            <w:bookmarkStart w:id="127" w:name="__Fieldmark__113_559960946"/>
            <w:bookmarkEnd w:id="1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4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8" w:name="__Fieldmark__114_559960946"/>
            <w:bookmarkStart w:id="129" w:name="__Fieldmark__114_559960946"/>
            <w:bookmarkEnd w:id="1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5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0" w:name="__Fieldmark__115_559960946"/>
            <w:bookmarkStart w:id="131" w:name="__Fieldmark__115_559960946"/>
            <w:bookmarkEnd w:id="1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7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2" w:name="__Fieldmark__117_559960946"/>
            <w:bookmarkStart w:id="133" w:name="__Fieldmark__117_559960946"/>
            <w:bookmarkEnd w:id="13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8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4" w:name="__Fieldmark__118_559960946"/>
            <w:bookmarkStart w:id="135" w:name="__Fieldmark__118_559960946"/>
            <w:bookmarkEnd w:id="13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19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6" w:name="__Fieldmark__119_559960946"/>
            <w:bookmarkStart w:id="137" w:name="__Fieldmark__119_559960946"/>
            <w:bookmarkEnd w:id="13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21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8" w:name="__Fieldmark__121_559960946"/>
            <w:bookmarkStart w:id="139" w:name="__Fieldmark__121_559960946"/>
            <w:bookmarkEnd w:id="13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24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0" w:name="__Fieldmark__124_559960946"/>
            <w:bookmarkStart w:id="141" w:name="__Fieldmark__124_559960946"/>
            <w:bookmarkEnd w:id="14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25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2" w:name="__Fieldmark__125_559960946"/>
            <w:bookmarkStart w:id="143" w:name="__Fieldmark__125_559960946"/>
            <w:bookmarkEnd w:id="14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27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4" w:name="__Fieldmark__127_559960946"/>
            <w:bookmarkStart w:id="145" w:name="__Fieldmark__127_559960946"/>
            <w:bookmarkEnd w:id="1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29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6" w:name="__Fieldmark__129_559960946"/>
            <w:bookmarkStart w:id="147" w:name="__Fieldmark__129_559960946"/>
            <w:bookmarkEnd w:id="1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0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8" w:name="__Fieldmark__130_559960946"/>
            <w:bookmarkStart w:id="149" w:name="__Fieldmark__130_559960946"/>
            <w:bookmarkEnd w:id="1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1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0" w:name="__Fieldmark__131_559960946"/>
            <w:bookmarkStart w:id="151" w:name="__Fieldmark__131_559960946"/>
            <w:bookmarkEnd w:id="1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2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2" w:name="__Fieldmark__132_559960946"/>
            <w:bookmarkStart w:id="153" w:name="__Fieldmark__132_559960946"/>
            <w:bookmarkEnd w:id="15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4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4" w:name="__Fieldmark__134_559960946"/>
            <w:bookmarkStart w:id="155" w:name="__Fieldmark__134_559960946"/>
            <w:bookmarkEnd w:id="1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5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6" w:name="__Fieldmark__135_559960946"/>
            <w:bookmarkStart w:id="157" w:name="__Fieldmark__135_559960946"/>
            <w:bookmarkEnd w:id="15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6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8" w:name="__Fieldmark__136_559960946"/>
            <w:bookmarkStart w:id="159" w:name="__Fieldmark__136_559960946"/>
            <w:bookmarkEnd w:id="15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8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0" w:name="__Fieldmark__138_559960946"/>
            <w:bookmarkStart w:id="161" w:name="__Fieldmark__138_559960946"/>
            <w:bookmarkEnd w:id="1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41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2" w:name="__Fieldmark__141_559960946"/>
            <w:bookmarkStart w:id="163" w:name="__Fieldmark__141_559960946"/>
            <w:bookmarkEnd w:id="16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42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4" w:name="__Fieldmark__142_559960946"/>
            <w:bookmarkStart w:id="165" w:name="__Fieldmark__142_559960946"/>
            <w:bookmarkEnd w:id="16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44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6" w:name="__Fieldmark__144_559960946"/>
            <w:bookmarkStart w:id="167" w:name="__Fieldmark__144_559960946"/>
            <w:bookmarkEnd w:id="1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46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8" w:name="__Fieldmark__146_559960946"/>
            <w:bookmarkStart w:id="169" w:name="__Fieldmark__146_559960946"/>
            <w:bookmarkEnd w:id="1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47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0" w:name="__Fieldmark__147_559960946"/>
            <w:bookmarkStart w:id="171" w:name="__Fieldmark__147_559960946"/>
            <w:bookmarkEnd w:id="17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48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2" w:name="__Fieldmark__148_559960946"/>
            <w:bookmarkStart w:id="173" w:name="__Fieldmark__148_559960946"/>
            <w:bookmarkEnd w:id="1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49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4" w:name="__Fieldmark__149_559960946"/>
            <w:bookmarkStart w:id="175" w:name="__Fieldmark__149_559960946"/>
            <w:bookmarkEnd w:id="1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1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6" w:name="__Fieldmark__151_559960946"/>
            <w:bookmarkStart w:id="177" w:name="__Fieldmark__151_559960946"/>
            <w:bookmarkEnd w:id="17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2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8" w:name="__Fieldmark__152_559960946"/>
            <w:bookmarkStart w:id="179" w:name="__Fieldmark__152_559960946"/>
            <w:bookmarkEnd w:id="1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3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0" w:name="__Fieldmark__153_559960946"/>
            <w:bookmarkStart w:id="181" w:name="__Fieldmark__153_559960946"/>
            <w:bookmarkEnd w:id="18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5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2" w:name="__Fieldmark__155_559960946"/>
            <w:bookmarkStart w:id="183" w:name="__Fieldmark__155_559960946"/>
            <w:bookmarkEnd w:id="18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8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4" w:name="__Fieldmark__158_559960946"/>
            <w:bookmarkStart w:id="185" w:name="__Fieldmark__158_559960946"/>
            <w:bookmarkEnd w:id="18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59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6" w:name="__Fieldmark__159_559960946"/>
            <w:bookmarkStart w:id="187" w:name="__Fieldmark__159_559960946"/>
            <w:bookmarkEnd w:id="18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61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8" w:name="__Fieldmark__161_559960946"/>
            <w:bookmarkStart w:id="189" w:name="__Fieldmark__161_559960946"/>
            <w:bookmarkEnd w:id="18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63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0" w:name="__Fieldmark__163_559960946"/>
            <w:bookmarkStart w:id="191" w:name="__Fieldmark__163_559960946"/>
            <w:bookmarkEnd w:id="19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64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2" w:name="__Fieldmark__164_559960946"/>
            <w:bookmarkStart w:id="193" w:name="__Fieldmark__164_559960946"/>
            <w:bookmarkEnd w:id="19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65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4" w:name="__Fieldmark__165_559960946"/>
            <w:bookmarkStart w:id="195" w:name="__Fieldmark__165_559960946"/>
            <w:bookmarkEnd w:id="19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66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6" w:name="__Fieldmark__166_559960946"/>
            <w:bookmarkStart w:id="197" w:name="__Fieldmark__166_559960946"/>
            <w:bookmarkEnd w:id="19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68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8" w:name="__Fieldmark__168_559960946"/>
            <w:bookmarkStart w:id="199" w:name="__Fieldmark__168_559960946"/>
            <w:bookmarkEnd w:id="19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69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0" w:name="__Fieldmark__169_559960946"/>
            <w:bookmarkStart w:id="201" w:name="__Fieldmark__169_559960946"/>
            <w:bookmarkEnd w:id="20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70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2" w:name="__Fieldmark__170_559960946"/>
            <w:bookmarkStart w:id="203" w:name="__Fieldmark__170_559960946"/>
            <w:bookmarkEnd w:id="20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72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4" w:name="__Fieldmark__172_559960946"/>
            <w:bookmarkStart w:id="205" w:name="__Fieldmark__172_559960946"/>
            <w:bookmarkEnd w:id="20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75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6" w:name="__Fieldmark__175_559960946"/>
            <w:bookmarkStart w:id="207" w:name="__Fieldmark__175_559960946"/>
            <w:bookmarkEnd w:id="20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76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8" w:name="__Fieldmark__176_559960946"/>
            <w:bookmarkStart w:id="209" w:name="__Fieldmark__176_559960946"/>
            <w:bookmarkEnd w:id="20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78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0" w:name="__Fieldmark__178_559960946"/>
            <w:bookmarkStart w:id="211" w:name="__Fieldmark__178_559960946"/>
            <w:bookmarkEnd w:id="21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80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2" w:name="__Fieldmark__180_559960946"/>
            <w:bookmarkStart w:id="213" w:name="__Fieldmark__180_559960946"/>
            <w:bookmarkEnd w:id="21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81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4" w:name="__Fieldmark__181_559960946"/>
            <w:bookmarkStart w:id="215" w:name="__Fieldmark__181_559960946"/>
            <w:bookmarkEnd w:id="21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82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6" w:name="__Fieldmark__182_559960946"/>
            <w:bookmarkStart w:id="217" w:name="__Fieldmark__182_559960946"/>
            <w:bookmarkEnd w:id="21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83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8" w:name="__Fieldmark__183_559960946"/>
            <w:bookmarkStart w:id="219" w:name="__Fieldmark__183_559960946"/>
            <w:bookmarkEnd w:id="21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85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0" w:name="__Fieldmark__185_559960946"/>
            <w:bookmarkStart w:id="221" w:name="__Fieldmark__185_559960946"/>
            <w:bookmarkEnd w:id="2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86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2" w:name="__Fieldmark__186_559960946"/>
            <w:bookmarkStart w:id="223" w:name="__Fieldmark__186_559960946"/>
            <w:bookmarkEnd w:id="2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87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4" w:name="__Fieldmark__187_559960946"/>
            <w:bookmarkStart w:id="225" w:name="__Fieldmark__187_559960946"/>
            <w:bookmarkEnd w:id="2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89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6" w:name="__Fieldmark__189_559960946"/>
            <w:bookmarkStart w:id="227" w:name="__Fieldmark__189_559960946"/>
            <w:bookmarkEnd w:id="2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2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8" w:name="__Fieldmark__192_559960946"/>
            <w:bookmarkStart w:id="229" w:name="__Fieldmark__192_559960946"/>
            <w:bookmarkEnd w:id="2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3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0" w:name="__Fieldmark__193_559960946"/>
            <w:bookmarkStart w:id="231" w:name="__Fieldmark__193_559960946"/>
            <w:bookmarkEnd w:id="2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5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2" w:name="__Fieldmark__195_559960946"/>
            <w:bookmarkStart w:id="233" w:name="__Fieldmark__195_559960946"/>
            <w:bookmarkEnd w:id="23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7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4" w:name="__Fieldmark__197_559960946"/>
            <w:bookmarkStart w:id="235" w:name="__Fieldmark__197_559960946"/>
            <w:bookmarkEnd w:id="23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8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6" w:name="__Fieldmark__198_559960946"/>
            <w:bookmarkStart w:id="237" w:name="__Fieldmark__198_559960946"/>
            <w:bookmarkEnd w:id="23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9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8" w:name="__Fieldmark__199_559960946"/>
            <w:bookmarkStart w:id="239" w:name="__Fieldmark__199_559960946"/>
            <w:bookmarkEnd w:id="23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0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0" w:name="__Fieldmark__200_559960946"/>
            <w:bookmarkStart w:id="241" w:name="__Fieldmark__200_559960946"/>
            <w:bookmarkEnd w:id="24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2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2" w:name="__Fieldmark__202_559960946"/>
            <w:bookmarkStart w:id="243" w:name="__Fieldmark__202_559960946"/>
            <w:bookmarkEnd w:id="24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3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4" w:name="__Fieldmark__203_559960946"/>
            <w:bookmarkStart w:id="245" w:name="__Fieldmark__203_559960946"/>
            <w:bookmarkEnd w:id="2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4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6" w:name="__Fieldmark__204_559960946"/>
            <w:bookmarkStart w:id="247" w:name="__Fieldmark__204_559960946"/>
            <w:bookmarkEnd w:id="2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6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8" w:name="__Fieldmark__206_559960946"/>
            <w:bookmarkStart w:id="249" w:name="__Fieldmark__206_559960946"/>
            <w:bookmarkEnd w:id="2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9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0" w:name="__Fieldmark__209_559960946"/>
            <w:bookmarkStart w:id="251" w:name="__Fieldmark__209_559960946"/>
            <w:bookmarkEnd w:id="2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0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2" w:name="__Fieldmark__210_559960946"/>
            <w:bookmarkStart w:id="253" w:name="__Fieldmark__210_559960946"/>
            <w:bookmarkEnd w:id="25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2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4" w:name="__Fieldmark__212_559960946"/>
            <w:bookmarkStart w:id="255" w:name="__Fieldmark__212_559960946"/>
            <w:bookmarkEnd w:id="2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4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6" w:name="__Fieldmark__214_559960946"/>
            <w:bookmarkStart w:id="257" w:name="__Fieldmark__214_559960946"/>
            <w:bookmarkEnd w:id="25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5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58" w:name="__Fieldmark__215_559960946"/>
            <w:bookmarkStart w:id="259" w:name="__Fieldmark__215_559960946"/>
            <w:bookmarkEnd w:id="25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6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0" w:name="__Fieldmark__216_559960946"/>
            <w:bookmarkStart w:id="261" w:name="__Fieldmark__216_559960946"/>
            <w:bookmarkEnd w:id="26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7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2" w:name="__Fieldmark__217_559960946"/>
            <w:bookmarkStart w:id="263" w:name="__Fieldmark__217_559960946"/>
            <w:bookmarkEnd w:id="26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9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4" w:name="__Fieldmark__219_559960946"/>
            <w:bookmarkStart w:id="265" w:name="__Fieldmark__219_559960946"/>
            <w:bookmarkEnd w:id="26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0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6" w:name="__Fieldmark__220_559960946"/>
            <w:bookmarkStart w:id="267" w:name="__Fieldmark__220_559960946"/>
            <w:bookmarkEnd w:id="26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1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8" w:name="__Fieldmark__221_559960946"/>
            <w:bookmarkStart w:id="269" w:name="__Fieldmark__221_559960946"/>
            <w:bookmarkEnd w:id="26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3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70" w:name="__Fieldmark__223_559960946"/>
            <w:bookmarkStart w:id="271" w:name="__Fieldmark__223_559960946"/>
            <w:bookmarkEnd w:id="27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6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72" w:name="__Fieldmark__226_559960946"/>
            <w:bookmarkStart w:id="273" w:name="__Fieldmark__226_559960946"/>
            <w:bookmarkEnd w:id="27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7_559960946"/>
                  <w:enabled/>
                  <w:ddList>
                    <w:result w:val="0"/>
                    <w:listEntry w:val="     "/>
                    <w:listEntry w:val="DR6"/>
                    <w:listEntry w:val="M4FE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74" w:name="__Fieldmark__227_559960946"/>
            <w:bookmarkStart w:id="275" w:name="__Fieldmark__227_559960946"/>
            <w:bookmarkEnd w:id="27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9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76" w:name="__Fieldmark__229_559960946"/>
            <w:bookmarkStart w:id="277" w:name="__Fieldmark__229_559960946"/>
            <w:bookmarkEnd w:id="27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1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78" w:name="__Fieldmark__231_559960946"/>
            <w:bookmarkStart w:id="279" w:name="__Fieldmark__231_559960946"/>
            <w:bookmarkEnd w:id="27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2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0" w:name="__Fieldmark__232_559960946"/>
            <w:bookmarkStart w:id="281" w:name="__Fieldmark__232_559960946"/>
            <w:bookmarkEnd w:id="28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3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2" w:name="__Fieldmark__233_559960946"/>
            <w:bookmarkStart w:id="283" w:name="__Fieldmark__233_559960946"/>
            <w:bookmarkEnd w:id="28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4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4" w:name="__Fieldmark__234_559960946"/>
            <w:bookmarkStart w:id="285" w:name="__Fieldmark__234_559960946"/>
            <w:bookmarkEnd w:id="28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6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6" w:name="__Fieldmark__236_559960946"/>
            <w:bookmarkStart w:id="287" w:name="__Fieldmark__236_559960946"/>
            <w:bookmarkEnd w:id="28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7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8" w:name="__Fieldmark__237_559960946"/>
            <w:bookmarkStart w:id="289" w:name="__Fieldmark__237_559960946"/>
            <w:bookmarkEnd w:id="28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8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90" w:name="__Fieldmark__238_559960946"/>
            <w:bookmarkStart w:id="291" w:name="__Fieldmark__238_559960946"/>
            <w:bookmarkEnd w:id="29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0_559960946"/>
                  <w:enabled/>
                  <w:ddList>
                    <w:result w:val="0"/>
                    <w:listEntry w:val="      "/>
                    <w:listEntry w:val="A"/>
                    <w:listEntry w:val="C"/>
                    <w:listEntry w:val="D"/>
                    <w:listEntry w:val="R"/>
                    <w:listEntry w:val="X"/>
                    <w:listEntry w:val="V"/>
                    <w:listEntry w:val="W"/>
                    <w:listEntry w:val="P"/>
                    <w:listEntry w:val="NC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92" w:name="__Fieldmark__240_559960946"/>
            <w:bookmarkStart w:id="293" w:name="__Fieldmark__240_559960946"/>
            <w:bookmarkEnd w:id="29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3_559960946"/>
                  <w:enabled/>
                  <w:ddList>
                    <w:result w:val="0"/>
                    <w:listEntry w:val="     "/>
                    <w:listEntry w:val="MA6"/>
                    <w:listEntry w:val="MA8"/>
                    <w:listEntry w:val="MAA1X"/>
                    <w:listEntry w:val="MAA2X"/>
                    <w:listEntry w:val="MAQ1X"/>
                    <w:listEntry w:val="MAQ2X"/>
                    <w:listEntry w:val="M4F2N"/>
                    <w:listEntry w:val="M4CPA"/>
                    <w:listEntry w:val="M4C1A"/>
                    <w:listEntry w:val="M4CAA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94" w:name="__Fieldmark__243_559960946"/>
            <w:bookmarkStart w:id="295" w:name="__Fieldmark__243_559960946"/>
            <w:bookmarkEnd w:id="29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5_559960946"/>
                  <w:enabled/>
                  <w:ddList>
                    <w:result w:val="0"/>
                    <w:listEntry w:val="  "/>
                    <w:listEntry w:val="P"/>
                    <w:listEntry w:val="N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96" w:name="__Fieldmark__245_559960946"/>
            <w:bookmarkStart w:id="297" w:name="__Fieldmark__245_559960946"/>
            <w:bookmarkEnd w:id="29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7_559960946"/>
                  <w:enabled/>
                  <w:ddList>
                    <w:result w:val="0"/>
                    <w:listEntry w:val="       "/>
                    <w:listEntry w:val="Ring"/>
                    <w:listEntry w:val="No Ring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98" w:name="__Fieldmark__247_559960946"/>
            <w:bookmarkStart w:id="299" w:name="__Fieldmark__247_559960946"/>
            <w:bookmarkEnd w:id="29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8_559960946"/>
                  <w:enabled/>
                  <w:ddList>
                    <w:result w:val="0"/>
                    <w:listEntry w:val="       "/>
                    <w:listEntry w:val="Single"/>
                    <w:listEntry w:val="Multipl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0" w:name="__Fieldmark__248_559960946"/>
            <w:bookmarkStart w:id="301" w:name="__Fieldmark__248_559960946"/>
            <w:bookmarkEnd w:id="30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9_559960946"/>
                  <w:enabled/>
                  <w:ddList>
                    <w:result w:val="0"/>
                    <w:listEntry w:val="       "/>
                    <w:listEntry w:val="Silence"/>
                    <w:listEntry w:val="Ton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2" w:name="__Fieldmark__249_559960946"/>
            <w:bookmarkStart w:id="303" w:name="__Fieldmark__249_559960946"/>
            <w:bookmarkEnd w:id="30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50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4" w:name="__Fieldmark__250_559960946"/>
            <w:bookmarkStart w:id="305" w:name="__Fieldmark__250_559960946"/>
            <w:bookmarkEnd w:id="30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52_559960946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6" w:name="__Fieldmark__252_559960946"/>
            <w:bookmarkStart w:id="307" w:name="__Fieldmark__252_559960946"/>
            <w:bookmarkEnd w:id="30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53_559960946"/>
                  <w:enabled/>
                  <w:ddList>
                    <w:result w:val="0"/>
                    <w:listEntry w:val="           "/>
                    <w:listEntry w:val="Private"/>
                    <w:listEntry w:val="Non-Private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8" w:name="__Fieldmark__253_559960946"/>
            <w:bookmarkStart w:id="309" w:name="__Fieldmark__253_559960946"/>
            <w:bookmarkEnd w:id="30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54_559960946"/>
                  <w:enabled/>
                  <w:ddList>
                    <w:result w:val="0"/>
                    <w:listEntry w:val="        "/>
                    <w:listEntry w:val="Manual"/>
                    <w:listEntry w:val="Auto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10" w:name="__Fieldmark__254_559960946"/>
            <w:bookmarkStart w:id="311" w:name="__Fieldmark__254_559960946"/>
            <w:bookmarkEnd w:id="31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19A) Primar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y No. (PDN)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1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3) Feature Activity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4) Feature Code</w:t>
            </w:r>
          </w:p>
        </w:tc>
        <w:tc>
          <w:tcPr>
            <w:tcW w:w="9323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5) Feature Detail</w:t>
            </w:r>
          </w:p>
        </w:tc>
      </w:tr>
      <w:tr>
        <w:trPr>
          <w:trHeight w:val="86" w:hRule="atLeast"/>
        </w:trPr>
        <w:tc>
          <w:tcPr>
            <w:tcW w:w="2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323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" w:hRule="atLeast"/>
        </w:trPr>
        <w:tc>
          <w:tcPr>
            <w:tcW w:w="21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6) Line Code</w:t>
            </w:r>
          </w:p>
        </w:tc>
        <w:tc>
          <w:tcPr>
            <w:tcW w:w="12563" w:type="dxa"/>
            <w:gridSpan w:val="27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7) Line Detail</w:t>
            </w:r>
          </w:p>
        </w:tc>
      </w:tr>
      <w:tr>
        <w:trPr>
          <w:trHeight w:val="86" w:hRule="atLeast"/>
        </w:trPr>
        <w:tc>
          <w:tcPr>
            <w:tcW w:w="2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63" w:type="dxa"/>
            <w:gridSpan w:val="27"/>
            <w:tcBorders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5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8) Line Additive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9) FPI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0) PI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1) LPIC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2) Qty ZZUC4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3) Payment Options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4) CN Number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5) Feature Group</w:t>
            </w:r>
          </w:p>
        </w:tc>
      </w:tr>
      <w:tr>
        <w:trPr>
          <w:trHeight w:val="86" w:hRule="atLeast"/>
        </w:trPr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4" w:type="dxa"/>
              <w:lef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472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6) Remarks</w:t>
            </w:r>
          </w:p>
        </w:tc>
      </w:tr>
      <w:tr>
        <w:trPr>
          <w:trHeight w:val="61" w:hRule="atLeast"/>
        </w:trPr>
        <w:tc>
          <w:tcPr>
            <w:tcW w:w="14728" w:type="dxa"/>
            <w:gridSpan w:val="32"/>
            <w:tcBorders>
              <w:bottom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1472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: (1) Key 11 is assignable only with M5216.</w:t>
            </w:r>
          </w:p>
        </w:tc>
      </w:tr>
      <w:tr>
        <w:trPr>
          <w:trHeight w:val="71" w:hRule="atLeast"/>
        </w:trPr>
        <w:tc>
          <w:tcPr>
            <w:tcW w:w="14728" w:type="dxa"/>
            <w:gridSpan w:val="32"/>
            <w:tcBorders>
              <w:bottom w:val="single" w:sz="4" w:space="0" w:color="000000"/>
            </w:tcBorders>
            <w:tcMar>
              <w:top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09:00Z</dcterms:created>
  <dc:creator>Licensed User</dc:creator>
  <dc:description/>
  <cp:keywords/>
  <dc:language>en-US</dc:language>
  <cp:lastModifiedBy>Licensed User</cp:lastModifiedBy>
  <dcterms:modified xsi:type="dcterms:W3CDTF">2008-04-03T18:09:00Z</dcterms:modified>
  <cp:revision>2</cp:revision>
  <dc:subject/>
  <dc:title>(1) End Use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00.0000000000</vt:lpwstr>
  </property>
  <property fmtid="{D5CDD505-2E9C-101B-9397-08002B2CF9AE}" pid="3" name="action">
    <vt:lpwstr>move to CLEC Online</vt:lpwstr>
  </property>
  <property fmtid="{D5CDD505-2E9C-101B-9397-08002B2CF9AE}" pid="4" name="action status">
    <vt:lpwstr>afa</vt:lpwstr>
  </property>
  <property fmtid="{D5CDD505-2E9C-101B-9397-08002B2CF9AE}" pid="5" name="desc">
    <vt:lpwstr>Electronic Business Set Line Key Sheets (P-Phone) Additional Module M5216, M5316 c588</vt:lpwstr>
  </property>
  <property fmtid="{D5CDD505-2E9C-101B-9397-08002B2CF9AE}" pid="6" name="form-group">
    <vt:lpwstr>local</vt:lpwstr>
  </property>
</Properties>
</file>