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 CUSTOMER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ice of Withdrawl of SmartLine Payphone Access Line Service Offerings in the AT&amp;T SE Reg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ear Payphone Service Prov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on June 13, 2014, the SmartLine Payphone Access Line Service will no longer be available for order in the SE Region of AT&amp;T (Alabama, Florida, Georgia, Kentucky, Louisiana, Mississippi, North Carolina, South Carolina, and Tennessee). </w:t>
      </w:r>
    </w:p>
    <w:p>
      <w:pPr>
        <w:pStyle w:val="Normal"/>
        <w:rPr/>
      </w:pPr>
      <w:r>
        <w:rPr/>
        <w:t>System inventories reveal that there are no existing SmartLine payphone lines in service in these nin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Wo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olesale Payphone Product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05:00Z</dcterms:created>
  <dc:creator>CDT User</dc:creator>
  <dc:description/>
  <dc:language>en-US</dc:language>
  <cp:lastModifiedBy>CDT User</cp:lastModifiedBy>
  <dcterms:modified xsi:type="dcterms:W3CDTF">2014-04-29T20:05:00Z</dcterms:modified>
  <cp:revision>2</cp:revision>
  <dc:subject/>
  <dc:title/>
</cp:coreProperties>
</file>